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¿Amistad o verdad?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834515" cy="143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Se cuenta de San Jerónimo que tenía una amigo intimo llamado Rufino. Con él había viajado, investigado, discutido y trabajado en la traducción de la Biblia. Y su amistad estrecha y fraterna había durado unos 25 años.  Desde el año 395 al 400, San Jerónimo hizo la guerra a la doctrina de Orígenes, que encerraba diversos errores, a pesar de haber sido un autor tan erudito y admirado en toda la antigüedad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in embargo Rufino se había entusiasmado con el gran Orígenes y divulgaba sus libros y acaso también sus errores, entre los que estaban su interpretación sólo alegórica de la Escritura, su supuesta restauración final de todos los hombres y ángeles, su sentido subjetivo de la pertenencia ala Iglesia</w:t>
      </w:r>
    </w:p>
    <w:p>
      <w:pPr>
        <w:pStyle w:val="NormalWeb"/>
        <w:spacing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Sin embargo, el afecto de Jerónimo por Rufino debió ceder ante el celo por defender la verdad. Jerónimo, corno escritor, había recurrido muchas veces a las ideas y a los escritos de Orígenes, había usado su gran obra Hexapla, que era la Biblia escrita simultáneamente en seis lenguas.  Era un gran admirador de su erudición y de su estilo. Pero no podía defender algunas de sus erróneas ideas, que no iban conformes con la doctrina del Papa, que en aquel momento era San Dámaso en Rom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San Jerónimo descubrió que en el Oriente algunos se habían dejado seducir por el prestigio de Orígenes y habían caído en gravísimos errores. Se unió a San Epifanio para combatir con vehemencia el mal que amenazaba con extenderse y pidió a su amigo que colaborara en ello. Rufino se negó y San Jerónimo con gran pena de su corazón tuvo que escribir también contra él. Entre la amistad y la verdad, por duro que sea el tener que elegir, yo tengo que escoger la verdad.”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Ante la disensión con su amigo, y visto que Rufino no estaba dispuesto a retractarse de tales errores, S. Jerónimo se vio en la penosa encrucijada y dolorosa necesidad de romper con él, pues no podía en conciencia transigir con sus errores. En una de sus cartas San Jerónimo le había escrito esta frase: "Una amistad que puede morir nunca ha sido verdadera" . </w:t>
      </w:r>
      <w:r>
        <w:rPr>
          <w:rFonts w:cs="Arial" w:ascii="Arial" w:hAnsi="Arial"/>
          <w:b/>
          <w:sz w:val="22"/>
          <w:szCs w:val="22"/>
          <w:lang w:val="en-GB"/>
        </w:rPr>
        <w:t xml:space="preserve">Mil doscientos años más tarde Shakespeare decía lo mismo:  Love is not love which alters when its alteration finds or bends with the remover to remove. </w:t>
      </w:r>
      <w:r>
        <w:rPr>
          <w:rFonts w:cs="Arial" w:ascii="Arial" w:hAnsi="Arial"/>
          <w:b/>
          <w:sz w:val="22"/>
          <w:szCs w:val="22"/>
        </w:rPr>
        <w:t xml:space="preserve">(No es amor el amor que se altera ante un tropiezo o se dobla ante el peligro)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Rufino, que vivía por entonces en un monasterio de Jerusalén, había traducido muchas de las obras de Orígenes al latín y era un entusiasta admirador suyo, aunque no por eso debe creerse que estuviese dispuesto a sostener las herejías que, por lo menos materialmente, se hallan en los escritos de Orígenes.  Pero su defensa de las ideas y obras de este gran Maestro de Alejandría se mantenía vigorosa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0:03:00Z</dcterms:created>
  <dc:creator>PECHI</dc:creator>
  <dc:description/>
  <cp:keywords/>
  <dc:language>en-US</dc:language>
  <cp:lastModifiedBy>PECHI</cp:lastModifiedBy>
  <dcterms:modified xsi:type="dcterms:W3CDTF">2009-09-20T20:03:00Z</dcterms:modified>
  <cp:revision>2</cp:revision>
  <dc:subject/>
  <dc:title>¿Amistad o verdad</dc:title>
</cp:coreProperties>
</file>