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stacado1"/>
          <w:rFonts w:cs="Arial" w:ascii="Arial" w:hAnsi="Arial"/>
          <w:b/>
          <w:sz w:val="32"/>
          <w:szCs w:val="32"/>
        </w:rPr>
        <w:t>Angeles Custodios</w:t>
      </w:r>
    </w:p>
    <w:p>
      <w:pPr>
        <w:pStyle w:val="Normal"/>
        <w:jc w:val="center"/>
        <w:rPr>
          <w:rStyle w:val="Destacado1"/>
          <w:b/>
          <w:b/>
        </w:rPr>
      </w:pPr>
      <w:r>
        <w:rPr/>
      </w:r>
    </w:p>
    <w:p>
      <w:pPr>
        <w:pStyle w:val="Normal"/>
        <w:jc w:val="center"/>
        <w:rPr>
          <w:rStyle w:val="Destacado1"/>
        </w:rPr>
      </w:pPr>
      <w:r>
        <w:rPr/>
        <w:drawing>
          <wp:inline distT="0" distB="0" distL="0" distR="0">
            <wp:extent cx="128079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0795" cy="1708785"/>
                    </a:xfrm>
                    <a:prstGeom prst="rect">
                      <a:avLst/>
                    </a:prstGeom>
                  </pic:spPr>
                </pic:pic>
              </a:graphicData>
            </a:graphic>
          </wp:inline>
        </w:drawing>
      </w:r>
    </w:p>
    <w:p>
      <w:pPr>
        <w:pStyle w:val="Normal"/>
        <w:rPr>
          <w:rStyle w:val="Destacado1"/>
        </w:rPr>
      </w:pPr>
      <w:r>
        <w:rPr/>
      </w:r>
    </w:p>
    <w:p>
      <w:pPr>
        <w:pStyle w:val="Normal"/>
        <w:jc w:val="both"/>
        <w:rPr>
          <w:rStyle w:val="Destacado1"/>
          <w:rFonts w:ascii="Arial" w:hAnsi="Arial" w:cs="Arial"/>
          <w:b/>
          <w:b/>
          <w:sz w:val="22"/>
          <w:szCs w:val="22"/>
        </w:rPr>
      </w:pPr>
      <w:r>
        <w:rPr>
          <w:rStyle w:val="Destacado1"/>
          <w:rFonts w:eastAsia="Arial" w:cs="Arial" w:ascii="Arial" w:hAnsi="Arial"/>
          <w:b/>
          <w:sz w:val="22"/>
          <w:szCs w:val="22"/>
        </w:rPr>
        <w:t xml:space="preserve">   </w:t>
      </w:r>
      <w:r>
        <w:rPr>
          <w:rStyle w:val="Destacado1"/>
          <w:rFonts w:cs="Arial" w:ascii="Arial" w:hAnsi="Arial"/>
          <w:b/>
          <w:sz w:val="22"/>
          <w:szCs w:val="22"/>
        </w:rPr>
        <w:t xml:space="preserve">Una devoción hermosa de la Iglesia, que creció con el paso de los tiempos, es pensar que cada hombre tiene una ángel protector que le acompaña a lo largo de su existencia. Dios ha asignado a cada hombre un ángel para protegerle y facilitarle el camino de la salvación mientras está en este mundo. Afirma a este respecto San Jerónimo: “Grande es la dignidad de las almas cuando cada una de ellas, desde el momento de nacer, tiene un ángel destinado para su custodia”. </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En el Antiguo Testamento se puede observar cómo Dios se sirve de sus ángeles para proteger a los hombres de la acción del demonio, para ayudar al justo o librarlo del peligro, como cuando Elías fue alimentado por un ángel (1 Reyes 19, 5.)  En el Nuevo Testamento también se pueden observar muchos sucesos y ejemplos en los que se ve la misión de los ángeles: el mensaje a José para que huyera a Egipto, la liberación de Pedro en la cárcel, los ángeles que sirvieron a Jesús después de las tentaciones en el desierto.</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La misión de los ángeles custodios es acompañar a cada hombre en el camino por la vida, cuidarlo en la tierra de los peligros de alma y cuerpo, protegerlo del mal y guiarlo en el difícil camino para llegar al Cielo. Se puede decir que es un compañero de viaje que siempre está al lado de cada hombre, en las buenas y en las malas. No se separa de él ni un solo momento. Está con él mientras trabaja, mientras descansa, cuando se divierte, cuando reza, cuando le pide ayuda y cuando no se la pide. No se aparta de él ni siquiera cuando pierde la gracia de Dios por el pecado. Le prestará auxilio para enfrentarse con mejor ánimo a las dificultades de la vida diaria y a las tentaciones que se presentan en la vida.</w:t>
      </w:r>
      <w:r>
        <w:rPr>
          <w:rFonts w:cs="Arial" w:ascii="Arial" w:hAnsi="Arial"/>
          <w:b/>
          <w:sz w:val="22"/>
          <w:szCs w:val="22"/>
        </w:rPr>
        <w:br/>
        <w:br/>
        <w:t xml:space="preserve">   </w:t>
      </w:r>
      <w:r>
        <w:rPr>
          <w:rStyle w:val="Destacado1"/>
          <w:rFonts w:cs="Arial" w:ascii="Arial" w:hAnsi="Arial"/>
          <w:b/>
          <w:sz w:val="22"/>
          <w:szCs w:val="22"/>
        </w:rPr>
        <w:t xml:space="preserve">Muchas veces se piensa en el ángel de la guarda como algo infantil, pero no debía ser así, pues si pensamos que la persona crece y que con este crecimiento se tendrá que enfrentar a una vida con mayores dificultades y tentaciones, el ángel custodio resulta de gran ayuda. </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Para que la relación de la persona con el ángel custodio sea eficaz, necesita hablar con él, llamarle, tratarlo como el amigo que es. Así podrá convertirse en un fiel y poderoso aliado nuestro. Debemos confiar en nuestro ángel de la guarda y pedirle ayuda, pues además de que él nos guía y nos protege, está cerca de Dios y le puede decir directamente lo que queremos o necesitamos. Recordemos que los ángeles no pueden conocer nuestros pensamientos y deseos íntimos, si nosotros no se los hacemos saber de alguna manera, ya que sólo Dios conoce exactamente lo que hay dentro de nuestro corazón. También se les pueden pedir favores especiales a los ángeles de la guarda de otras personas para que las protejan de determinado peligro o las guíen en una situación difícil.</w:t>
      </w:r>
    </w:p>
    <w:p>
      <w:pPr>
        <w:pStyle w:val="Normal"/>
        <w:jc w:val="both"/>
        <w:rPr>
          <w:rStyle w:val="Destacado1"/>
          <w:rFonts w:ascii="Arial" w:hAnsi="Arial" w:cs="Arial"/>
          <w:b/>
          <w:b/>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24:00Z</dcterms:created>
  <dc:creator>PECHI</dc:creator>
  <dc:description/>
  <cp:keywords/>
  <dc:language>en-US</dc:language>
  <cp:lastModifiedBy>PECHI</cp:lastModifiedBy>
  <dcterms:modified xsi:type="dcterms:W3CDTF">2009-02-01T12:31:00Z</dcterms:modified>
  <cp:revision>1</cp:revision>
  <dc:subject/>
  <dc:title>Angeles Custodios</dc:title>
</cp:coreProperties>
</file>