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Patrona de las Misiones: Teresita de Jesús</w:t>
      </w:r>
    </w:p>
    <w:p>
      <w:pPr>
        <w:pStyle w:val="Normal"/>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188023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880235" cy="1714500"/>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Santa Teresita del Niño Jesús fue una carmelita santa, canonizada y proclamada por Pío XII Patrona de las misiones católicas. ¿Por qué, si nunca salió de su Carmelo?   En su diario espiritual escribí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Oí en mi interior una voz, cuando miraba a un crucifijo. La voz decía: Tengo sed. Era la voz de Jesús moribundo. Desde ese día no pude pensar en otra cosa que en salvar almas, las almas que tanta sed le daban a Jesús. Eso despertó en mi corazón un ardor muy vivo, que hasta entonces no había sentido. Anhelaba dar de beber a mi amado y me sentía yo también devorada por la sed de las almas. Anhelaba recuperar las almas de los pecadores de las llamas eternas.</w:t>
      </w:r>
    </w:p>
    <w:p>
      <w:pPr>
        <w:pStyle w:val="Normal"/>
        <w:jc w:val="both"/>
        <w:rPr/>
      </w:pPr>
      <w:r>
        <w:rPr>
          <w:rFonts w:eastAsia="Arial" w:cs="Arial" w:ascii="Arial" w:hAnsi="Arial"/>
          <w:b/>
          <w:i/>
        </w:rPr>
        <w:t xml:space="preserve">   </w:t>
      </w:r>
      <w:r>
        <w:rPr>
          <w:rFonts w:cs="Arial" w:ascii="Arial" w:hAnsi="Arial"/>
          <w:b/>
          <w:i/>
        </w:rPr>
        <w:t>Yo quisiera recorrer la tierra entera, predicando vuestro nombre, oh amado Jesús. Quisiera plantar en toda la tierra infiel vuestra gloriosa cruz. No bastaría una sola misión, pues yo desearía poner vuestra cruz en toda la tierra, de modo que todos los hombres la conocieran. Quiero anunciar vuestro Evangelio en todas las tierras del mundo, hasta en las islas más remotas..</w:t>
      </w:r>
    </w:p>
    <w:p>
      <w:pPr>
        <w:pStyle w:val="Normal"/>
        <w:jc w:val="both"/>
        <w:rPr/>
      </w:pPr>
      <w:r>
        <w:rPr>
          <w:rFonts w:eastAsia="Arial" w:cs="Arial" w:ascii="Arial" w:hAnsi="Arial"/>
          <w:b/>
          <w:i/>
        </w:rPr>
        <w:t xml:space="preserve">  </w:t>
      </w:r>
      <w:r>
        <w:rPr>
          <w:rFonts w:cs="Arial" w:ascii="Arial" w:hAnsi="Arial"/>
          <w:b/>
          <w:i/>
        </w:rPr>
        <w:t>Quisiera ser misionera, no sólo durante algunos años, sino desde el comienzo del mundo y continuar siéndolo hasta el final de los tiempos”.</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rPr>
        <w:t xml:space="preserve">  </w:t>
      </w:r>
      <w:r>
        <w:rPr>
          <w:rFonts w:cs="Arial" w:ascii="Arial" w:hAnsi="Arial"/>
          <w:b/>
        </w:rPr>
        <w:t xml:space="preserve">Cuando ya estaba muy enferma y cercana a la muerte, daba a veces por mandato de la enfermera algún breve paseo y sentía el ahogo de la asfixia. A la Hermana que la preguntaba si la hacia sufrir ese breve esfuerzo, la respondía: </w:t>
      </w:r>
      <w:r>
        <w:rPr>
          <w:rFonts w:cs="Arial" w:ascii="Arial" w:hAnsi="Arial"/>
          <w:b/>
          <w:i/>
        </w:rPr>
        <w:t>¿Sabe lo que me da fuerza.. Pues que pienso que voy caminando con un misionero que está casi agotado y yo a su lado le animo a seguir anunciando el mensaje del buen Jesús,.. Pido a Dios que mis fatigas alivien el cansancio de quien ha ido tan lejos para anunciar que Dios nos ha salvad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 xml:space="preserve">Con ardores como estos bien mereció que, lo que hizo Francisco Javier en el Japón y en el Oriente hasta morir cuando pretendía entrar en las tierras de la inmensa China, lo hizo en deseo esta alma sencilla del Carmelo, que rezaba y sufría continuamente por la almas. </w:t>
      </w:r>
    </w:p>
    <w:p>
      <w:pPr>
        <w:pStyle w:val="Normal"/>
        <w:jc w:val="both"/>
        <w:rPr>
          <w:rFonts w:ascii="Arial" w:hAnsi="Arial" w:cs="Arial"/>
          <w:b/>
          <w:b/>
        </w:rPr>
      </w:pPr>
      <w:r>
        <w:rPr>
          <w:rFonts w:eastAsia="Arial" w:cs="Arial" w:ascii="Arial" w:hAnsi="Arial"/>
          <w:b/>
        </w:rPr>
        <w:t xml:space="preserve">  </w:t>
      </w:r>
      <w:r>
        <w:rPr>
          <w:rFonts w:cs="Arial" w:ascii="Arial" w:hAnsi="Arial"/>
          <w:b/>
        </w:rPr>
        <w:t>Porque se puede ser misioneros haciendo cosas hermosas. Pero también orando con intensidad y fervor para que Dios haga las maravillas que sólo el Señor del mundo puede hacer.</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María Francisca Teresa nació el 2 de Enero de 1873 en Francia. Hija de un relojero y una costurera de Alençon. Tuvo una infancia feliz y ordinaria, llena de buenos ejemplos. Teresita era viva e impresionable, pero no particularmente devot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En 1877, cuando Teresita tenía cuatro años, murió su madre. Su padre vendió su relojería y se fue a vivir a Lisieux, donde sus hijas estarían bajo el cuidado de su tía, la Sra. Guerin, que era una mujer excelente.</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anta Teresita era la preferida de su padre. Sus hermanas eran María, Paulina y Celina. La que dirigía la casa era María y Paulina, que era la mayor, se encargaba de la educación religiosa de sus hermanas. Les leía mucho en el invierno.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uando Teresita tenía 9 años, Paulina ingresó al convento de las carmelitas. Desde entonces, Teresita se sintió inclinada a seguirla por ese camino. Era una niña afable y sensible y la religión ocupaba una parte muy importante de su vida.</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uando Teresita tenía catorce años, su hermana María se fue al convento de las carmelitas igual que Paulina. La Navidad de ese año, tuvo la experiencia que ella llamó su “conversión”. Dice ella que apenas a una hora de nacido el Niño Jesús, inundó la oscuridad de su alma con ríos de luz. Decía que Dios se había hecho débil y pequeño por amor a ella para hacerla fuerte y valiente. </w:t>
      </w:r>
    </w:p>
    <w:p>
      <w:pPr>
        <w:pStyle w:val="NormalWeb"/>
        <w:spacing w:before="0" w:after="0"/>
        <w:jc w:val="both"/>
        <w:rPr/>
      </w:pPr>
      <w:r>
        <w:rPr>
          <w:rFonts w:cs="Arial" w:ascii="Arial" w:hAnsi="Arial"/>
          <w:b/>
          <w:color w:val="000000"/>
          <w:sz w:val="22"/>
          <w:szCs w:val="22"/>
        </w:rPr>
        <w:br/>
        <w:t xml:space="preserve">   Al año siguiente, Teresita le pidió permiso a su padre para entrar al convento de las carmelitas y él dijo que sí. Las monjas del convento y el obispo de Bayeux opinaron que era muy joven y que debía esperar. Algunos meses más tarde fueron a Roma en una peregrinación por el jubileo sacerdotal del Papa León XIII. Al arrodillarse frente al Papa para recibir su bendición, rompió el silencio y le pidió si podía entrar en el convento a los quince años. El Papa quedó impresionado por su aspecto y modales y le dijo que, si era la voluntad de Dios, así serí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Teresita rezó mucho en todos los santuarios de la peregrinación y con el apoyo del Papa, logró entrar en el Carmelo en Abril de 1888. Al entrar al convento, la maestra de novicias dijo; “ Desde su entrada en la Orden, su porte tenía una dignidad poco común de su edad, que sorprendió a todas las religiosas.” Profesó como religiosa el 8 de Septiembre de 1890. Su deseo era llegar a la cumbre del monte del amor.  Oraba con un inmenso fervor por los sacerdotes y los misionero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e sometió a todas las austeridades de la orden, menos al ayuno, ya que era delicada de salud y sus superiores se lo impidieron. Entre las penitencias corporales, la más dura para ella era el frío del invierno. Pero ella decía “Quería Jesús concederme el martirio del corazón”. Y un día pudo exclamar “He llegado a un punto en el que me es imposible sufrir, porque todo sufrimiento es dulce.” En 1893, a los veinte años, la hermana Teresa fue nombrada asistente de la maestra de novicias. Prácticamente ella era la maestra de novicias, aunque no tuviera el título. Con respecto a esta labor, decía ella que hacer el bien sin la ayuda de Dios era tan imposible como hacer que el sol brille a media noch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rPr>
        <w:t xml:space="preserve">   </w:t>
      </w:r>
      <w:r>
        <w:rPr>
          <w:rFonts w:cs="Arial" w:ascii="Arial" w:hAnsi="Arial"/>
          <w:b/>
          <w:sz w:val="22"/>
          <w:szCs w:val="22"/>
        </w:rPr>
        <w:t>Su padre enfermó perdiendo el uso de la razón a causa de dos ataques de parálisis. Celina, su hermana, se encargó de cuidarlo. Fueron unos año difíciles para las hijas. Al morir el padre, Celina ingresó al convento con sus hermanas. En este mismo año, Teresita se enfermó de tuberculosis. Quería ir a una misión en Indochina, pero su salud no se lo permitió. Sufrió mucho los últimos 18 meses de su vida. En junio de 1897 fue trasladada a la enfermería del convento de la que no volvió a salir. A partir de agosto ya no podía recibir la Comunión debido a su enfermedad y murió el 30 de Septiembre de ese año. Fue beatificada en 1923 y canonizada en 192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0:00:00Z</dcterms:created>
  <dc:creator>PECHI</dc:creator>
  <dc:description/>
  <cp:keywords/>
  <dc:language>en-US</dc:language>
  <cp:lastModifiedBy>PECHI</cp:lastModifiedBy>
  <dcterms:modified xsi:type="dcterms:W3CDTF">2009-09-20T20:00:00Z</dcterms:modified>
  <cp:revision>2</cp:revision>
  <dc:subject/>
  <dc:title>Teresita del Niño Jesús fue una carmelita, proclamada por Pio XII Patrona de las misiones catolicas</dc:title>
</cp:coreProperties>
</file>