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 Miguel, San Gabriel y San Rafael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8"/>
          <w:szCs w:val="28"/>
        </w:rPr>
        <w:t>Arcángeles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3794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0965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63955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 Iglesia suele hoy venerar a los tres arcángeles (ángeles principales) en una fiesta especial. Son principales por que sus misiones en la tierra los han unido en la piedad popula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an Miguel es nombre que significa</w:t>
      </w:r>
      <w:r>
        <w:rPr>
          <w:rFonts w:cs="Arial" w:ascii="Arial" w:hAnsi="Arial"/>
          <w:b/>
        </w:rPr>
        <w:t>: "¿Quién como Dios? O: "Nadie es como Dios". A San Miguel lo nombre tres veces la S. Biblia. Primero en el capítulo 12 del libro de Daniel a donde se dice: "Al final de los tiempos aparecerá Miguel, al gran Príncipe que defiende a los hijos del pueblo de Dios. Y entonces los muertos resucitarán. Los que hicieron el bien, para la Vida Eterna, y los que hicieron el mal, para el horror eterno".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 el capítulo 12 del Libro del Apocalipsis se cuenta lo siguiente: "Hubo una gran batalla en el cielo. Miguel y sus ángeles combatieron contra Satanás y los suyos, que fueron derrotados, y no hubo lugar para ellos en el cielo, y fue arrojada la Serpiente antigua, el diablo, el seductor del mundo. Ay de la tierra y del mar, porque el diablo ha bajado a vosotros con gran furor, sabiendo que le queda poco tiempo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En la Carta de San Judas Tadeo se dice: "El Arcángel San Miguel cuando se le enfrentó al diablo le dijo: ‘Que te castigue el Señor’"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br/>
        <w:t xml:space="preserve">  Por eso a San Miguel lo pintan atacando a la serpiente infernal. La Iglesia Católica ha tenido siempre una gran devoción al Arcángel San Miguel, especialmente para pedirle que nos libre de los ataques del demonio y de los espíritus infernales. Y él cuando lo invocamos llega a defendernos, con el gran poder que Dios le ha concedido. Muchos creen que él sea el jefe de los ejércitos celestial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an Gabriel.</w:t>
      </w:r>
      <w:r>
        <w:rPr>
          <w:rFonts w:cs="Arial" w:ascii="Arial" w:hAnsi="Arial"/>
          <w:b/>
        </w:rPr>
        <w:t>  Su nombre significa: "Dios es mi protector". A este Arcángel se le nombra varias veces en la S. Biblia. Él fue el que le anunció al profeta Daniel el tiempo en el que iba a llegar el Redentor. Dice así el profeta: "Se me apareció Gabriel de parte de Dios y me dijo: dentro de setenta semanas de años (o sea 490 años) vendrá el Santo de los Santos" (Dan. 9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br/>
        <w:t xml:space="preserve">  Al Arcángel San Gabriel se le confió la misión más alta que jamás se le haya confiado a criatura alguna: anunciar la encarnación del Hijo de Dios. Por eso se le venera mucho desde la antigüedad. Su carta de presentación cuando se le apareció a Zacarías para anunciarle que iba a tener por hijo a Juan Bautista fue esta: "Yo soy Gabriel, el que está en la presencia de Dios" (Luc. 1, 19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br/>
        <w:t xml:space="preserve">  San Lucas dice: "Fue enviado por Dios el ángel Gabriel a una ciudad de Galilea, a una virgen llamada María, y llegando junto a ella, le dijo: ‘Salve María, llena de gracia, el Señor está contigo’. Ella se turbó al oír aquel saludo, pero el ángel le dijo: ‘No temas María, porque has hallado gracia delante de Dios. Vas a concebir un hijo a quien pondrás por nombre Jesús.  Él será Hijo del Altísimo y su Reino no tendrá fin’".  San Gabriel es el patrono de las comunicaciones y de los comunicadores, porque trajo al mundo la más bella noticia: que el Hijo de Dios se hacía hombr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an Rafael.  S</w:t>
      </w:r>
      <w:r>
        <w:rPr>
          <w:rFonts w:cs="Arial" w:ascii="Arial" w:hAnsi="Arial"/>
          <w:b/>
        </w:rPr>
        <w:t>u nombre significa: "Medicina de Dios". Fue el arcángel enviado por Dios para quitarle la ceguera a Tobías y acompañar al hijo de éste en un larguísimo y peligroso viaje y conseguirle una santa esposa.</w:t>
        <w:br/>
        <w:t xml:space="preserve">Su interesante historia está narrada en el día 7 de febrer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n Rafael es muy invocado para alejar enfermedades y lograr terminar felizmente los viajes. Su asociación a los otros dos arcángeles fue siempre natural en la piedad cristiana, aunque su figura no aparece en las referencias de los libros el Nuevo Testamen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1450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55:00Z</dcterms:created>
  <dc:creator>PECHI</dc:creator>
  <dc:description/>
  <cp:keywords/>
  <dc:language>en-US</dc:language>
  <cp:lastModifiedBy>PECHI</cp:lastModifiedBy>
  <dcterms:modified xsi:type="dcterms:W3CDTF">2009-02-01T10:55:00Z</dcterms:modified>
  <cp:revision>2</cp:revision>
  <dc:subject/>
  <dc:title>San Miguel, San Gabriel y San Rafael</dc:title>
</cp:coreProperties>
</file>