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r>
    </w:p>
    <w:p>
      <w:pPr>
        <w:pStyle w:val="NormalWeb"/>
        <w:spacing w:before="0" w:after="0"/>
        <w:jc w:val="center"/>
        <w:rPr/>
      </w:pPr>
      <w:r>
        <w:rPr>
          <w:rStyle w:val="StrongEmphasis"/>
          <w:rFonts w:cs="Arial" w:ascii="Arial" w:hAnsi="Arial"/>
          <w:sz w:val="32"/>
          <w:szCs w:val="32"/>
        </w:rPr>
        <w:t>San Cosme y San Damián</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131381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13815" cy="1710055"/>
                    </a:xfrm>
                    <a:prstGeom prst="rect">
                      <a:avLst/>
                    </a:prstGeom>
                  </pic:spPr>
                </pic:pic>
              </a:graphicData>
            </a:graphic>
          </wp:inline>
        </w:drawing>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Mártires posiblemente del comienzo del siglo IV. Su fiesta se celebra el 26 de Septiembre. Son patronos de: Cirujanos, Farmacéuticos, Médicos, Peluqueros, Dentistas, trabajadores de los balnearios, pues con todo ello tuvo que ver su vida y su muerte.</w:t>
      </w:r>
    </w:p>
    <w:p>
      <w:pPr>
        <w:pStyle w:val="NormalWeb"/>
        <w:spacing w:before="0" w:after="0"/>
        <w:jc w:val="both"/>
        <w:rPr>
          <w:rStyle w:val="StrongEmphasis"/>
          <w:rFonts w:ascii="Arial" w:hAnsi="Arial" w:cs="Arial"/>
          <w:b/>
          <w:b/>
          <w:sz w:val="22"/>
          <w:szCs w:val="22"/>
        </w:rPr>
      </w:pPr>
      <w:r>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Una tradición muy antigua atestigua la existencia de su sepulcro en Ciro (Siria), donde se erigió asimismo una basílica en su honor. Desde allí, su culto pasó a Roma y, más tarde, se propagó por toda la Iglesia. S</w:t>
      </w:r>
      <w:r>
        <w:rPr>
          <w:rFonts w:cs="Arial" w:ascii="Arial" w:hAnsi="Arial"/>
          <w:b/>
          <w:sz w:val="22"/>
          <w:szCs w:val="22"/>
        </w:rPr>
        <w:t xml:space="preserve">egún la tradición son hermanos gemelos, nacidos en Arabia; estudiaron las ciencias en Siria y llegaron a distinguirse como médicos. Como eran auténticos cristianos, practicaban su profesión con gran habilidad, pero sin aceptar jamás pago alguno por sus servicios. Por eso se les conoció en el oriente entre los santos llamados colectivamente "los sin diner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vían en Aegeae, sobre la costa de la bahía de Alejandreta, en Cilicia, donde ambos eran distinguidos por el cariño y el respeto de todo el pueblo a causa de los muchos beneficios que prodigaba entre las gentes su caridad y por el celo con que practicaban la fe cristiana, ya que aprovechaban todas las oportunidades que les brindaba su profesión para difundirla y propagarla. En consecuencia, al comenzar la persecución, resultó imposible que aquellos hermanos de condición tan distinguida, pasasen desapercibi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ron de los primeros en ser aprehendidos por orden de Lisias, el gobernador de Cilicia y, luego de haber sido sometidos a diversos tormentos, murieron decapitados por la fe. Conducidos sus restos a Siria, quedaron sepultados en Cirrhus, ciudad ésta que llegó a ser el centro principal de su culto y donde las referencias más antiguas sitúan el escenario de su marti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cuentan muchos prodigios milagrosos sobre sus vidas, pero poco se sabe con seguridad. Se dice por ejemplo que, antes de ser decapitados, salieron con bien de varios tipos de ejecuciones, como ser arrojados al agua atados a pesadas piedras, ser quemados en hogueras y ser crucificados. Cuando se hallaban clavados en las cruces, la multitud los apedreó, pero los proyectiles, sin tocar el cuerpo de los santos, rebotaron para golpear a los mismos que los arrojaban. Lo mismo sucedió con las flechas disparadas por los arqueros que torcieron su trayectoria e hicieron huir a los tiradores. Sean leyendas o sean verdades, los relatos fueron siempre muestra de la gran devoción que inspiraron en la Igle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1:06:00Z</dcterms:created>
  <dc:creator>PECHI</dc:creator>
  <dc:description/>
  <cp:keywords/>
  <dc:language>en-US</dc:language>
  <cp:lastModifiedBy>PECHI</cp:lastModifiedBy>
  <dcterms:modified xsi:type="dcterms:W3CDTF">2009-01-31T21:15:00Z</dcterms:modified>
  <cp:revision>1</cp:revision>
  <dc:subject/>
  <dc:title>San Cosme y San Damián</dc:title>
</cp:coreProperties>
</file>