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SATISFECHO, PERO FELIZ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339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771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ció sin pies ni manos. Se llama Hirotada Ototake y ha cumplido 22 años. Su libro, aparecido el pasado otoño, continúa en la lista de los más vendidos en Japón: más de 300 000 ejemplares en el primer mes: “Insatisfecho por los cuatros costados” (en japonés, “gota-fu-manzoku”) sería la traducción del juego de palabras con que titula su ob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tesis de su libro se resume en estas palabras:“No es lo mismo estar insatisfecho que ser infeliz. Se puede ser feliz, aun estando insatisfech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aradójicamente, durante estos meses ha estado muy de actualidad en Japón el debate bioético sobre el diagnóstico prenatal y, en ese marco, las asociaciones de minusválidos han denunciado la poca acogida y ayuda social a personas discapacit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totake también se opone a la discriminación. Lo hace en un tono positivo, apelando a la humanidad del lector desde su experiencia:“No tengo —dice— manos ni pies como vosotros; no tengo muchas posibilidades que vosotros tenéis; quisiera compartir, como otros chicos de mi edad, mi vida con otras personas... amigos y amigas, etc. Pero, una cosa es estar insatisfecho y otra ser infeliz. Yo soy feliz por existir, por conocer, por hablar, por pensar, por compart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s digo que se puede ser feliz y encontrar sentido a la vida en una situación como la mía. Me pregunto: ¿Todos los que estáis satisfechos por los cuatro costados, sois felices? ¿Si o no...? Podéis estar sanos y no serlo. Podéis estar como yo, y serlo de verdad0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ualquier médico que hubiera analizado su evolución en el útero materno, le hubiera impedido nacer, puesto que venía sin manos y sin pies. ¿Para qué dejarlo salir al mundo, si no va a poner caminar por él ni va a poder tocar con sus manos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in embargo, hoy es un ser humano con inteligencia, que trabaja, escribe, sonríe y que quiere progresar y es todo lo feliz que puede. Y ello, ¡gracias a que la medicina hace 22 años no miraba tanto a los que iba a nac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s personas inteligentes como Ototake saben que es mejor gozar con lo que se tiene que sufrir por lo que no se tie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2:00Z</dcterms:created>
  <dc:creator>PECHI</dc:creator>
  <dc:description/>
  <cp:keywords/>
  <dc:language>en-US</dc:language>
  <cp:lastModifiedBy>PECHI</cp:lastModifiedBy>
  <cp:lastPrinted>2009-09-20T17:12:00Z</cp:lastPrinted>
  <dcterms:modified xsi:type="dcterms:W3CDTF">2009-09-20T15:12:00Z</dcterms:modified>
  <cp:revision>2</cp:revision>
  <dc:subject/>
  <dc:title>INSATISFECHO PERO FELIZ</dc:title>
</cp:coreProperties>
</file>