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consejo  el consejer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04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asan Básari, santo venerado del Islam, caminaba un día con sus discípulos, cuando vio a un hombre, aparentemente borracho, que daba tumbos por el camino. Había una charca de agua sucia y profunda en medio del camino y el suelo estaba resbaladizo, por lo que el santo advirtió al hombre que venía tambaleándos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Tened cuidado, hermano, el suelo está resbaladizo y el agua es profunda. Si os caéis, podéis ahogar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 lo que el buen hombre contestó: “Y vos, tened aún mayor cuidado, maestro, porque si yo me ahogo, me ahogo solo; pero si vos os ahogáis, se ahogarán muchos otros con vos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veces los hombres, por muy borrachos de gloria, de avaricia o de tristeza que estén, suelen decir verdades como casas de grandes.  Cuando se tiene la idea de que un hombre es inculto, se suelen menospreciar todas sus advertencias; y cuando se le considera culto, se aprecia lo que dice. Es importante acostumbrarse a valorar las cosas por lo que valen, no por lo que dicen las gentes interesadas que es su pre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l escritor Lie Dsi, que vivió en China entre los siglos VII y V antes de J.C., cuenta que había un hombre en el reino de Chi que tenía sed de oro. Una mañana se vistió elegantemente y se fue a la plaza. Apenas llegó al puesto del comerciante que vendía oro, se apoderó de una pieza del precioso metal y se escabulló. El oficial que lo apresó le preguntó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¿Por qué robaste el oro en presencia de tanta gente?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Y el hombre respondió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n aquel momento, cuando tomé el oro, no vi a nadie. No vi más que el or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 ver más que el oro” es estar ofuscado por cualquier pasión que pueda cegarnos y traicionarnos en cualquier mo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 ver más que el oro” es quedar deslumbrado por el brillo engañoso del poseer, del poder, del desear, del aparent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o ver más que el oro” es ser engañado por el señuelo de las apariencias y no ver las tristes y angustiosas consecuencias a las que podemos lle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25:00Z</dcterms:created>
  <dc:creator>PECHI</dc:creator>
  <dc:description/>
  <cp:keywords/>
  <dc:language>en-US</dc:language>
  <cp:lastModifiedBy>PECHI</cp:lastModifiedBy>
  <dcterms:modified xsi:type="dcterms:W3CDTF">2009-05-01T20:25:00Z</dcterms:modified>
  <cp:revision>2</cp:revision>
  <dc:subject/>
  <dc:title>El consejo  el consejero</dc:title>
</cp:coreProperties>
</file>