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¿Qué no hay vocaciones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825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6649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n obispo norteamericano explicaba con gracia las causas que, según él, eran responsables de la alarmante baja en el número de vocaciones a la vida religiosa en su país. El enumeraba tres: los pañales desechables, el microondas y la aspirina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ras la primera sorpresa, pasaba a explicar las raz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pañales desechables son el símbolo de la práctica de usar y tirar que caracteriza nuestra actitud actual en la sociedad de consumo. Nada dura, nada es estable, nada es para siempre. Usar y tirar. Allí no encaja la vida religiosa ni la sacerdotal. En esta vida nada se tira. Todo se toma en serio. No hay más que una palabra, la de fidelidad. Y de seriedad. No valen para esta vida los que sólo viven en el momento presente y su palabra no tiene estabilidad, consistencia y perman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microondas encarna el efecto de acción instantánea con resultado visible e inmediato que demandan los jóvenes de hoy. El microondas refleja la impaciencia de la inmediatez. Las cosas se cuecen al momento. Se consumen y se pasa a otra cosa. La vida nos enseñanza que las maderas de encina, de roble o de haya tardan muchos años en hacerse. Los sauces, los chopos, los eucaliptos tienen madera blanda porque se hacen en poco tiempo. ¿Cómo van a salir recios sacerdotes y firmes misioneros si se tiene la carne del alma floja, lacia, débil? Tampoco el estilo del microondas deja lugar a la larga espera, formación y madurez de una vocación religi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aspirina propicia la falta de tolerancia del dolor. Es el analgésico rápido, el remedio inmediato, la huida de todo lo que sea dolor y sufrimiento. Y sin paciencia, tolerancia y sacrificio no puede haber vocación a la vida religiosa. Hay que saber sufrir una espera, un fracaso, una lucha larga, un disgusto y una ofensa. Hay que saber sufrir. Como va a aspirar a la vida religiosa o a sacerdotal una persona que no es capaz de resistir un sufrimiento y no descansa hasta que encuentra un consuelo inmediat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¡Caramba, pues el obispo tenía razón…! Eso decía y, cuando algunos jóvenes oyen esto, pues tienen que decir que es verdad…Pero… ¡Alerta! Que hay muchos jóvenes, chicos y chicas, que no son así. Ni son carne de microondas, ni tuvieron pañales desechables, ni toman aspirina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22:00Z</dcterms:created>
  <dc:creator>PECHI</dc:creator>
  <dc:description/>
  <cp:keywords/>
  <dc:language>en-US</dc:language>
  <cp:lastModifiedBy>PECHI</cp:lastModifiedBy>
  <dcterms:modified xsi:type="dcterms:W3CDTF">2009-05-01T20:22:00Z</dcterms:modified>
  <cp:revision>2</cp:revision>
  <dc:subject/>
  <dc:title>¿Qué no hay vocaciones</dc:title>
</cp:coreProperties>
</file>