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agones chin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83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310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uenta una tradición que un joven chino se fue a una región lejana donde gastó su tiempo y su dinero aprendiendo el arte de matar dragones. Pero que, al volver a su tierra, se encontró con que allí no había dragones y vio que había aprendido algo que no le servía de n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o, como era un joven con mucha imaginación y audacia, no se acobardó sino que se dijo : “Tengo que sacar provecho de lo que sé y vivir de ello. Como no hay dragones, y lo único que se hacer es matar dragones, inventaré los dragos y enseñaré a otros a matarl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izo correr la voz de que había muchos dragones escondidos y que no sería difícil que vinieran otros muchos más y que en cualquier momento comenzaría una verdadera invasión e dragone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nto tuvo su escuela de “luchadores contra los dragones” y muchos aprendices que apagaban bien sus clases y practicaban la paciencia china de esperar que cualquier día llegaran y la lucha comenzar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ás de uno de los que había aprendido aquel arte de matar dragones, al ver que el tiempo pasaba, puso también escuela, con igual éxito que la primera y con muchos jóvenes más que se entrenaban para la lu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que caso es que, al cabo de algún tiempo, todos hablaban del peligro de los dragones y eran numerosos los expertos en el arte de matarlos en cuanto aparecieran. Para no ser menos que otros países desarrollados, también las autoridades se sintieron sensibles al problema y salieron leyes muy justas que sólo permitía matar a un número determinado de ellos y exigían que quedaran  suficiente para que la especie no se extingui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se sabe de cierto todo el proceso exterior, pero sí hay datos de que en el himno de la ciudad se hablaba de los dragones y muchos grupos folclóricos tenían en su emblema los temibles dragones chi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 interesante aprender de este hecho cómo muchas veces los enemigos los inventamos los grupos humanos o las personas, para sentirnos fuertes y vence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15:00Z</dcterms:created>
  <dc:creator>PECHI</dc:creator>
  <dc:description/>
  <cp:keywords/>
  <dc:language>en-US</dc:language>
  <cp:lastModifiedBy>PECHI</cp:lastModifiedBy>
  <dcterms:modified xsi:type="dcterms:W3CDTF">2009-05-01T20:15:00Z</dcterms:modified>
  <cp:revision>2</cp:revision>
  <dc:subject/>
  <dc:title>Dragones chinos</dc:title>
</cp:coreProperties>
</file>