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rFonts w:ascii="Arial" w:hAnsi="Arial" w:cs="Arial"/>
          <w:b/>
          <w:b/>
          <w:sz w:val="32"/>
          <w:szCs w:val="32"/>
        </w:rPr>
      </w:pPr>
      <w:r>
        <w:rPr>
          <w:rFonts w:cs="Arial" w:ascii="Arial" w:hAnsi="Arial"/>
          <w:b/>
          <w:sz w:val="32"/>
          <w:szCs w:val="32"/>
        </w:rPr>
        <w:t>El gordo y el flaco</w:t>
      </w:r>
    </w:p>
    <w:p>
      <w:pPr>
        <w:pStyle w:val="Normal"/>
        <w:jc w:val="center"/>
        <w:rPr/>
      </w:pPr>
      <w:r>
        <w:rPr/>
        <w:drawing>
          <wp:inline distT="0" distB="0" distL="0" distR="0">
            <wp:extent cx="2251075"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251075" cy="1688465"/>
                    </a:xfrm>
                    <a:prstGeom prst="rect">
                      <a:avLst/>
                    </a:prstGeom>
                  </pic:spPr>
                </pic:pic>
              </a:graphicData>
            </a:graphic>
          </wp:inline>
        </w:drawing>
      </w:r>
    </w:p>
    <w:p>
      <w:pPr>
        <w:pStyle w:val="Normal"/>
        <w:jc w:val="both"/>
        <w:rPr/>
      </w:pPr>
      <w:r>
        <w:rPr>
          <w:rFonts w:eastAsia="Arial" w:cs="Arial" w:ascii="Arial" w:hAnsi="Arial"/>
          <w:b/>
        </w:rPr>
        <w:t xml:space="preserve">   </w:t>
      </w:r>
      <w:r>
        <w:rPr>
          <w:rFonts w:cs="Arial" w:ascii="Arial" w:hAnsi="Arial"/>
          <w:b/>
        </w:rPr>
        <w:t xml:space="preserve">Cuenta la historia que una fuerte fábrica de calzado de Europa mandó a dos agentes de ventas a un país africano de baja economía en donde había hombres medio blancos y hombres medio negros. Les pidió que hicieran un sondeo sobre las posibilidades de ventas de sus productos. La mayor parte de la gente de las aldeas y también de las ciudades iban por la calle medio descalzos. </w:t>
      </w:r>
    </w:p>
    <w:p>
      <w:pPr>
        <w:pStyle w:val="Normal"/>
        <w:jc w:val="both"/>
        <w:rPr/>
      </w:pPr>
      <w:r>
        <w:rPr>
          <w:rFonts w:eastAsia="Arial" w:cs="Arial" w:ascii="Arial" w:hAnsi="Arial"/>
          <w:b/>
        </w:rPr>
        <w:t xml:space="preserve">     </w:t>
      </w:r>
      <w:r>
        <w:rPr>
          <w:rFonts w:cs="Arial" w:ascii="Arial" w:hAnsi="Arial"/>
          <w:b/>
        </w:rPr>
        <w:t>Uno de ellos envió a la central de la empresa un mensaje que decía: “Mercado sin posibilidades, porque aquí nadie usa zapatos”.</w:t>
      </w:r>
    </w:p>
    <w:p>
      <w:pPr>
        <w:pStyle w:val="Normal"/>
        <w:jc w:val="both"/>
        <w:rPr>
          <w:rFonts w:ascii="Arial" w:hAnsi="Arial" w:cs="Arial"/>
          <w:b/>
          <w:b/>
        </w:rPr>
      </w:pPr>
      <w:r>
        <w:rPr>
          <w:rFonts w:eastAsia="Arial" w:cs="Arial" w:ascii="Arial" w:hAnsi="Arial"/>
          <w:b/>
        </w:rPr>
        <w:t xml:space="preserve">     </w:t>
      </w:r>
      <w:r>
        <w:rPr>
          <w:rFonts w:cs="Arial" w:ascii="Arial" w:hAnsi="Arial"/>
          <w:b/>
        </w:rPr>
        <w:t>El otro agente que era muy optimista, escribió así el mensaje: “Hay gran futuro e inmensas posibilidades, porque la mayor parte de los habitantes todavía no tiene zapa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si fuera poco, con la humedad del país africano, a los dos le cogió un fuerte reuma en una de las piernas. Cosa curiosa: sólo fue en una pierna y a los dos al mismo tiempo. Cuando el jefe les llamó para interesarse por su salud, el uno estuvo diez minutos quejándose: “Ay, jefe, como me duele una pierna. Es un castigo el tener fastidiada la pierna”. Cuando se interesó por la pierna del otro, simplemente le dijo: “Jefe, tengo una buena noticia. Una de las piernas la tengo bien y puedo caminar… despacio, pero puedo camin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l jefe les mandó volver para casa. En el mostrador del restaurante donde tomaron el último trago de coca cola africana, el uno le dijo al otro. “Mira, aquí te sirven la botella medio vacía”. El otro le respondió con mucha paz: “No creo, yo lo que veo es una botella medio llen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al subir en el avión que les devolvía para su país, el uno comentó que era una pena que el avión fuera medio vacío. Y sin embargo el otro iba contento porque iba medio lleno.</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Un vuelo de avión de 25 horas de viaje y diez escalas es para dejar a cualquier medio muerto. De hecho el uno llegó a destino medio vivo y pudo saludar a los suyos con toda la alegría del mundo, mientras el otro se deshacía en desdichas contando todas las desgracias del universo y declarándose medio muerto por la experiencia.</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Cómo es posible que todo resulte objetivamente igual para cualquier y unos lo vean negro y otros lo aprecian blan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4:29:00Z</dcterms:created>
  <dc:creator>PECHI</dc:creator>
  <dc:description/>
  <cp:keywords/>
  <dc:language>en-US</dc:language>
  <cp:lastModifiedBy>PECHI</cp:lastModifiedBy>
  <dcterms:modified xsi:type="dcterms:W3CDTF">2009-05-02T14:29:00Z</dcterms:modified>
  <cp:revision>2</cp:revision>
  <dc:subject/>
  <dc:title> </dc:title>
</cp:coreProperties>
</file>