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ESTRA DESESPERADA.</w:t>
      </w:r>
    </w:p>
    <w:p>
      <w:pPr>
        <w:pStyle w:val="Normal"/>
        <w:jc w:val="center"/>
        <w:rPr/>
      </w:pPr>
      <w:r>
        <w:rPr/>
        <w:drawing>
          <wp:inline distT="0" distB="0" distL="0" distR="0">
            <wp:extent cx="25939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93975" cy="162115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Sucedió en un lugar perdido de la Europa Oriental, en los avatares de la guerra mundial. Poblaciones enteras tuvieron que huir de los bombardeos. Entre los refugiados de uno de esos grupos, iba una maestra que de pequeña había rezado, por ser de una familia católica. Luego había abandonado sus creencias y ejercido  su magisterio, sin tener ninguna religión, como exigía las normas del Partido gobern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minaba en el grupo fatigado de desplazados. Laica y cómplice de un tipo de descristianización impuesto, había participado con las autoridades educativas en la tarea de limpiar las mentes de los alumnos de los prejuicios religiosos propios de los burgueses. Ahora avanzaba en el grupo triste y fatigada, decepcionada y descreída. Iba autosuficiente y despechada, por haber tenido que dejar atrás sus pocos bienes y sus muchas utopías en pro del materialismo dialécti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costumbrada al confort, ahora sufría atrozmente  en el desplazamiento a causa de la promiscuidad y de la duración de la huida. Cada día se sentía más desamparada y despechada. Rodeada por la multitud, no teniendo ni un céntimo en su cartera,  estaba desesperada, cansada de todo. Y decidió en momento acabar con una vida intolerable. Anticlerical cien por cien, ningún pensamiento religioso podía detener su descabella ide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a multitud atravesó un extenso bosque. Se apartó un poco y se paró junto a un árbol. Sacó de su bolsillo el revólver. La inconsecuencia tanto nos pierde como nos salva. Antes de dispararse a la cabeza, resolvió rezar tres Avemarías, pues recordó a su madre y  cómo las había rezado de pequeña. Desde que hizo su primera Comunión no había vuelto a rezar; pero todavía se acordaba de las palabras. Rezó la primera… rezó la segunda… estaba rezando la tercera con el arma ya en la ma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odigios  y misterios de la gracia. Al terminar la tercera Avemaría, se puso de pie y bruscamente arrojó su revólver en la espesura. Nunca supo por qué lo hizo. Fue una fuerza misteriosa. Sintió que era más fuete de lo que pensaba. Aceptó sus sufrimientos y algo cambió en su corazón. La resolución de suicidarse había desaparecido por completo. Volvió a tomar la marcha y aceleró el paso para juntarse con el grupo. Nadie sospechó lo ocurrido. Todos ignoraban la gracia insigne de que había sido objeto. Pero lo que quedó de camino se desvivió por ayudar a los tristes, a los agotados de cansancio, a los que caminaban con paso derrotado hacia ninguna p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22:00Z</dcterms:created>
  <dc:creator>PECHI</dc:creator>
  <dc:description/>
  <cp:keywords/>
  <dc:language>en-US</dc:language>
  <cp:lastModifiedBy>PECHI</cp:lastModifiedBy>
  <dcterms:modified xsi:type="dcterms:W3CDTF">2009-09-05T07:22:00Z</dcterms:modified>
  <cp:revision>2</cp:revision>
  <dc:subject/>
  <dc:title>MAESTRA DESESPERADA</dc:title>
</cp:coreProperties>
</file>