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silado por un secr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02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23 de Septiembre del año 1825, el brigadier don Ramón Rodil tuvo noticia de que aquel mismo día, a las nueve de la noche, debía esta llar una sublevación capitaneada por el militar Montero, contra la dominación española en el Per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l punto hizo arrestar a los comprometidos, para fusilarlos a la misma hora en que debía estallar la conjur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spués que fueron pasados por las armas, temiendo que hubiera nuevos complicados, hizo llamar al capellán del ejército, P. Marieluz, que les había oído en confesión antes de la ejecu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«Capellán, le dijo, necesito conocer lo que os han manifestado esos malvados. Os exijo que me lo digáis, en nombre del rey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«Mi general, respondió el Padre, pedís un imposible: Yo nada puedo decir, aunque me lo mandará el mismo rey, a quien Dios guarde muchos añ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brigadier enfurecido, cogió al sacerdote por un brazo y le dijo lleno de ira: “O me lo cuenta Vd.  todo, o le fusilo ahora mismo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P. Marieluz le contestó muy sereno: «Yo no puedo decir nada que llegue a mi conocimiento por medio de la confesión. Hágase la voluntad de Dios, si Vd. toma alguna decisión equivoca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d. es un traidor a su rey y a su bande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lso, yo soy fiel a mis deberes. Y eso es ser fiel a mi rey y a mi bandera, pero nadie me puede exigir que sea traidor a D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nda el general venir cuatro soldados, y le dice: “De rodillas, fraile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 manda a los soldados: Apuntad. Por última vez os lo mando en nombre del rey, ¿Me reveláis lo que sabéis?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n nombre de Dios rehúso hablar”, contestó dulce y tranquilamente el religio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Fuego”, gritó el enfurecido general. Y el P. Marieluz, herido por cuatro balas, cayó mártir del sigilo sacrament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(El Correo de los Alpes, año 1886, N.° 18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ólo los valientes son capaces de dar la vida por cumplir con el deber. Sobre todo si se trata de deberes religiosos y graves, los hombres tienen que ser lo suficientemente valientes para cargar con las consecuencias de sus compromisos. Dios bendice de forma especial y da fortaleza a quien está dispuesto a cumplir con su volunt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8:00Z</dcterms:created>
  <dc:creator>PECHI</dc:creator>
  <dc:description/>
  <cp:keywords/>
  <dc:language>en-US</dc:language>
  <cp:lastModifiedBy>PECHI</cp:lastModifiedBy>
  <dcterms:modified xsi:type="dcterms:W3CDTF">2009-09-20T17:38:00Z</dcterms:modified>
  <cp:revision>2</cp:revision>
  <dc:subject/>
  <dc:title>Fusilado por un secreto</dc:title>
</cp:coreProperties>
</file>