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valdi y la creativida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70685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ntonio Vivaldi componía por término medio un concierto nuevo cada dos semanas, lo que lo llevó a componer y publicar centenares de conciertos en su vida. De ellos se conservan unos quinientos, de gran belleza, sencillez y enca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gor Stravinsky, que por el contrario escribió poquísimo en una larga vida, se vengaba del prolífico compositor italiano con un comentario no exento del humor. Decía: “Vivaldi no escribió quinientos conciertos, escribió quinientas veces el mismo con cierto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lgo parecido pasaba en el campo literario entre Góngora y Quevedo, entre Lope de Vega y Calderón de la Barca.  Quevedo y Lope eran fecundos o torrencialmente creadores. Nada menos que 3000 sonetos compuso Lope y 1800 obras de teatro. Góngora era reflexivo y escaso en obras, o Calderón era profundo y sob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lgo hay de verdad en la crítica competitiva de músico a músico p de literato a literato. Y algo de esa verdad se aplica a todos nosotros en la música de la vida. O en la literatura de la convivencia.  Nos repetimos tristemente, diariamente, irremisiblemente. Tenemos poco repertorio. Contamos los mismos chistes, proclamamos las mismas opiniones, recitamos los mismos rez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Quien ha oído un concierto de Vivaldi, los ha oído todos. Es difícil encontrar motivos musicales nuevos para cada movimiento de cada concierto. Y así se repiten, se disfrazan, se copian, se parecen. Falta creatividad, falta originalidad, falta vida. Se puede oír a Vivaldi con mucho agrado durante un 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 la larga el oído se distrae. Necesita algo nuevo. Es imposible escribir un concierto nuevo cada día. Pero los artistas de la vida se aproximan a ello. Sin embargo no es seguro que la mucha repetición de cosas diferentes tenga mucho que ver con la creatividad, si por creatividad se entienden cosas profundas y no simplemente nuevas. No por ser el pan reciente es mejor pan, ni por ser el libro de la ultima semana es un libro de val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36:00Z</dcterms:created>
  <dc:creator>PECHI</dc:creator>
  <dc:description/>
  <cp:keywords/>
  <dc:language>en-US</dc:language>
  <cp:lastModifiedBy>PECHI</cp:lastModifiedBy>
  <dcterms:modified xsi:type="dcterms:W3CDTF">2009-09-20T17:36:00Z</dcterms:modified>
  <cp:revision>2</cp:revision>
  <dc:subject/>
  <dc:title>Vivaldi y la creatividad</dc:title>
</cp:coreProperties>
</file>