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Vergüenza del pecado</w:t>
      </w:r>
    </w:p>
    <w:p>
      <w:pPr>
        <w:pStyle w:val="Normal"/>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275844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58440" cy="2068830"/>
                    </a:xfrm>
                    <a:prstGeom prst="rect">
                      <a:avLst/>
                    </a:prstGeom>
                  </pic:spPr>
                </pic:pic>
              </a:graphicData>
            </a:graphic>
          </wp:inline>
        </w:drawing>
      </w:r>
    </w:p>
    <w:p>
      <w:pPr>
        <w:pStyle w:val="Normal"/>
        <w:jc w:val="both"/>
        <w:rPr/>
      </w:pPr>
      <w:r>
        <w:rPr/>
        <w:t xml:space="preserve">    </w:t>
      </w:r>
      <w:r>
        <w:rPr>
          <w:rFonts w:cs="Arial" w:ascii="Arial" w:hAnsi="Arial"/>
          <w:b/>
        </w:rPr>
        <w:t>Cuentan de Sócrates que un día iba por la calle de Atenas solitario. Uno de los jóvenes que solían seguirle como discípulo había acudido a una casa de las que en Atenas había, como en otras ciudades, para las llamadas “conductas licenciosas”… con mujeres, con fugaces y sucios placeres, con dinero a cambio. Salía el joven de la casa en el momento en que pasaba el Maest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ver que se acercaba, retrocedió avergonzado, tratando de esconderse de la mirada siempre ágil del maest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crates, que en aquel momento bajaba por la calle, se detuvo un momento y grito con pena y acaso con la “ironía” que le era caracterís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Fulano, Fulano, sal presto de tu escondrijo. No te escondas. No es ninguna deshonra salir de esa casa. Lo que sí debe avergonzarte es que te vean entrar en el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arece que salió temeroso más del lugar frecuentado que de la acción realizada. Sócrates le siguió diciendo: “Fulano, olvidas que puedes esconderte de mí y de los demás, pero nunca lo conseguirás de ti mismo. Cuando un hombre se esconde, puede que los demás nunca sepan lo que hace, sobre todo si la habilidad es patrimonio de su espíritu.. Pero nunca te podrás esconder de ti mismo y engañar a tu alma. Lo que hay dentro de ti y de ti procede es lo que te acusará siempre si no obras bie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sto mismo podemos explicar al pecador que siente vergüenza de sus pecado porque los demás los conocen y no por que en sí mismo son desorden y ofensa a Dios. Hay que sentir vergüenza por pecar, no por ser acusado de pecad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cristiano sabe lo que tan profundamente decía Tomás de Kempis en su célebre libro de la imitación de Cristo, (Libro II, cap 7). “No eres mejor porque te alaben ni más vil porque te vituperen. Lo que ante Dios eres, eso eres y nada más que eso”.</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5:00Z</dcterms:created>
  <dc:creator>PECHI</dc:creator>
  <dc:description/>
  <cp:keywords/>
  <dc:language>en-US</dc:language>
  <cp:lastModifiedBy>PECHI</cp:lastModifiedBy>
  <dcterms:modified xsi:type="dcterms:W3CDTF">2009-03-16T15:15:00Z</dcterms:modified>
  <cp:revision>2</cp:revision>
  <dc:subject/>
  <dc:title>Vergüenza del pecado</dc:title>
</cp:coreProperties>
</file>