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San Agustín de Hipon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14109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bispo de Hipona y doctor de la Iglesia, nació en Tagaste el año 354 y murió en Hipona el año 431, ha sido el santo y el teólogo y filósofo cristiano más citado e influyente de todos los tiemp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>Uno de los cuatro doctores mas reconocidos de la Iglesia Latina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Llamado "Doctor de la Gracia", cuya fiesta se celebra el</w:t>
      </w:r>
      <w:r>
        <w:rPr>
          <w:rFonts w:cs="Arial" w:ascii="Arial" w:hAnsi="Arial"/>
          <w:b/>
          <w:bCs/>
          <w:sz w:val="22"/>
          <w:szCs w:val="22"/>
        </w:rPr>
        <w:t xml:space="preserve"> 28 de agosto. Se le considera el patrono de los que buscan a Dios, de los teólogos, de la imprenta.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parece frecuentemente en la iconografía con el corazón ardiendo de amor por Dios.  Sus frases se hicieron siempre celebres: "Nos has hecho para ti, Señor, y nuestro corazón estará insatisfecho hasta que descanse en ti" (Confesiones 1.)  … “Señor, que todo mi corazón se inflame con amor por ti; haz que nada en mi me pertenezca y que no piense en mi; que yo queme y sea totalmente consumido en Ti; que te ame con todo mi ser, como incendiado por ti"  (Comentario al salmo 138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ra hijo de Patricio pagano, propietario de algunos terrenos, y de Mónica, mujer piadosa y profundamente. Después de una juventud desviada doctrinal y moralmente, estudió como retórico y ejerció como docente en Cartago, en Roma y luego en Milán, centro de la Corte en esos años. Allí se convirtió el año 387 y fue bautizado por el obispo San Ambros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uelto a su patria para hacerse monje, llevó una vida dedicada al ascetismo. Fue elegido obispo de Hipona. Durante treinta y cuatro años, en que ejerció este ministerio, fue un modelo para su grey, a la que dio una sólida formación por medio de sus sermones y de sus numerosos escritos, con los que contribuyó en gran manera a una mayor profundización de la fe cristiana contra los errores doctrinales de su tiemp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s el Padre y escritor mas influyentes del Occidente y sus escritos son de gran actualidad. Murió el año 430. Sus restos mortales se veneran en la Basílica de San Pedro, en Pavia, Italia. Y los seguidores de sus monjes se divulgaron hasta nuestros días siendo reconocidos como Orden en el siglo XII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 Papa actual, Benedicto XVI, cuya tesis versó sobre esta gran figura,  decía de él: «Cuando leo los escritos de san Agustín no tengo la impresión de que sea un hombre muerto hace más o menos mil seiscientos años, sino que lo siento como un hombre de hoy: un amigo, un contemporáneo que me habla, que nos habla con su fe fresca y actual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s obras inmortales: Las Confesiones, Sobre el libre albedrío, De la Trinidad, De la ciudad de Dios. Del Maestro, De la catequesis de los rudos, Comentarios a los Salmos, los Sermones, las Cartas, siguen teniendo una gran influencia en el pensamiento cristi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3:00Z</dcterms:created>
  <dc:creator>PECHI</dc:creator>
  <dc:description/>
  <cp:keywords/>
  <dc:language>en-US</dc:language>
  <cp:lastModifiedBy>PECHI</cp:lastModifiedBy>
  <dcterms:modified xsi:type="dcterms:W3CDTF">2009-01-29T05:33:00Z</dcterms:modified>
  <cp:revision>2</cp:revision>
  <dc:subject/>
  <dc:title>San Agustín de Hipona</dc:title>
</cp:coreProperties>
</file>