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anta Monica</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260475" cy="159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260475" cy="1597660"/>
                    </a:xfrm>
                    <a:prstGeom prst="rect">
                      <a:avLst/>
                    </a:prstGeom>
                  </pic:spPr>
                </pic:pic>
              </a:graphicData>
            </a:graphic>
          </wp:inline>
        </w:drawing>
      </w:r>
    </w:p>
    <w:p>
      <w:pPr>
        <w:pStyle w:val="Normal"/>
        <w:rPr/>
      </w:pPr>
      <w:r>
        <w:rPr/>
      </w:r>
    </w:p>
    <w:p>
      <w:pPr>
        <w:pStyle w:val="NormalWeb"/>
        <w:spacing w:before="0" w:after="0"/>
        <w:jc w:val="both"/>
        <w:rPr/>
      </w:pPr>
      <w:r>
        <w:rPr>
          <w:rFonts w:cs="Arial" w:ascii="Arial" w:hAnsi="Arial"/>
          <w:b/>
        </w:rPr>
        <w:t>        </w:t>
      </w:r>
      <w:r>
        <w:rPr>
          <w:rFonts w:cs="Arial" w:ascii="Arial" w:hAnsi="Arial"/>
          <w:b/>
        </w:rPr>
        <w:t xml:space="preserve">Mónica nació en Tagaste (África del Norte) a unos 100 km de la ciudad de Cartago en el año 332. Sus padres encomendaron la formación de sus hijas a una mujer muy religiosa pero de muy fuerte disciplina. </w:t>
      </w:r>
    </w:p>
    <w:p>
      <w:pPr>
        <w:pStyle w:val="NormalWeb"/>
        <w:spacing w:before="0" w:after="0"/>
        <w:jc w:val="both"/>
        <w:rPr/>
      </w:pPr>
      <w:r>
        <w:rPr>
          <w:rFonts w:cs="Arial" w:ascii="Arial" w:hAnsi="Arial"/>
          <w:b/>
        </w:rPr>
        <w:t>        </w:t>
      </w:r>
      <w:r>
        <w:rPr>
          <w:rFonts w:cs="Arial" w:ascii="Arial" w:hAnsi="Arial"/>
          <w:b/>
        </w:rPr>
        <w:t>Ella deseaba dedicarse a la vida de oración y de soledad (como su nombre lo indica) pero sus padres dispusieron que tenía que esposarse con un hombre llamado Patricio. Este era un buen trabajador, pero violento, mujeriego, jugador y sin religión ni gusto por lo espiritual. Por treinta años ella tuvo que aguantar la ira de su marido que gritaba, aunque él jamás se atrevió a levantar la mano contra ella.</w:t>
      </w:r>
    </w:p>
    <w:p>
      <w:pPr>
        <w:pStyle w:val="Normal"/>
        <w:jc w:val="both"/>
        <w:rPr/>
      </w:pPr>
      <w:r>
        <w:rPr>
          <w:rFonts w:cs="Arial" w:ascii="Arial" w:hAnsi="Arial"/>
          <w:b/>
        </w:rPr>
        <w:t>        </w:t>
      </w:r>
      <w:r>
        <w:rPr>
          <w:rFonts w:cs="Arial" w:ascii="Arial" w:hAnsi="Arial"/>
          <w:b/>
        </w:rPr>
        <w:t>Tuvieron tres hijos: dos varones y una mujer. Los dos menores fueron su alegría y consuelo, pero el mayor Agustín, la hizo sufrir.</w:t>
      </w:r>
    </w:p>
    <w:p>
      <w:pPr>
        <w:pStyle w:val="NormalWeb"/>
        <w:spacing w:before="0" w:after="0"/>
        <w:jc w:val="both"/>
        <w:rPr>
          <w:rFonts w:ascii="Arial" w:hAnsi="Arial" w:cs="Arial"/>
          <w:b/>
          <w:b/>
        </w:rPr>
      </w:pPr>
      <w:r>
        <w:rPr>
          <w:rFonts w:cs="Arial" w:ascii="Arial" w:hAnsi="Arial"/>
          <w:b/>
        </w:rPr>
        <w:t>        </w:t>
      </w:r>
      <w:r>
        <w:rPr>
          <w:rFonts w:cs="Arial" w:ascii="Arial" w:hAnsi="Arial"/>
          <w:b/>
        </w:rPr>
        <w:t>En aquella región del norte de África las personas eran muy agresivas. Las demás esposas preguntaban a Mónica porqué su esposo, siendo como era, no la golpeaba nunca. Mónica les respondió: "Es que, cuando mi esposo está de mal genio, yo me esfuerzo por estar de buen genio. Cuando el grita, yo me callo. Y como para pelear se necesitan dos y yo no acepto la pelea, pues....no peleamos". Esta fórmula se ha hecho célebre en el mundo y ha servido a millones de mujeres para mantener la paz</w:t>
      </w:r>
    </w:p>
    <w:p>
      <w:pPr>
        <w:pStyle w:val="Normal"/>
        <w:jc w:val="both"/>
        <w:rPr/>
      </w:pPr>
      <w:r>
        <w:rPr>
          <w:rFonts w:cs="Arial" w:ascii="Arial" w:hAnsi="Arial"/>
          <w:b/>
        </w:rPr>
        <w:t>      </w:t>
      </w:r>
      <w:r>
        <w:rPr>
          <w:rFonts w:cs="Arial" w:ascii="Arial" w:hAnsi="Arial"/>
          <w:b/>
        </w:rPr>
        <w:t>Patricio no era católico, y aunque criticaba el mucho rezar de su esposa y su generosidad con los pobres, nunca se oponía a que ella se dedicara a las buenas obras- Mónica rezaba y ofrecía sacrificios por su esposo y al fin alcanzó de Dios la gracia de que en el año de 371 Patricio se hiciera bautizar, y que lo mismo hiciera su suegra, mujer colérica que la había hecho sufrir mucho. Un año después de su bautismo, murió santamente Patricio, dejando a la viuda  el problema de su hijo mayor.</w:t>
      </w:r>
    </w:p>
    <w:p>
      <w:pPr>
        <w:pStyle w:val="Normal"/>
        <w:jc w:val="both"/>
        <w:rPr>
          <w:rFonts w:ascii="Arial" w:hAnsi="Arial" w:cs="Arial"/>
          <w:b/>
          <w:b/>
        </w:rPr>
      </w:pPr>
      <w:r>
        <w:rPr>
          <w:rFonts w:cs="Arial" w:ascii="Arial" w:hAnsi="Arial"/>
          <w:b/>
        </w:rPr>
      </w:r>
    </w:p>
    <w:p>
      <w:pPr>
        <w:pStyle w:val="NormalWeb"/>
        <w:spacing w:before="0" w:after="0"/>
        <w:jc w:val="both"/>
        <w:rPr/>
      </w:pPr>
      <w:r>
        <w:rPr>
          <w:rFonts w:cs="Arial" w:ascii="Arial" w:hAnsi="Arial"/>
          <w:b/>
        </w:rPr>
        <w:t>     </w:t>
      </w:r>
      <w:r>
        <w:rPr>
          <w:rFonts w:cs="Arial" w:ascii="Arial" w:hAnsi="Arial"/>
          <w:b/>
        </w:rPr>
        <w:t>Patricio y Mónica sabían que Agustín era inteligente. Por eso lo enviaron a la capital Cartago, a estudiar filosofía, literatura y oratoria. Pero el padre no se interesó por sus progresos espirituales. Y esto fue fatal para él, pues fue cayendo de mal en peor en pecados y errores.</w:t>
      </w:r>
    </w:p>
    <w:p>
      <w:pPr>
        <w:pStyle w:val="Normal"/>
        <w:jc w:val="both"/>
        <w:rPr/>
      </w:pPr>
      <w:r>
        <w:rPr>
          <w:rFonts w:cs="Arial" w:ascii="Arial" w:hAnsi="Arial"/>
          <w:b/>
        </w:rPr>
        <w:t>     </w:t>
      </w:r>
      <w:r>
        <w:rPr>
          <w:rFonts w:cs="Arial" w:ascii="Arial" w:hAnsi="Arial"/>
          <w:b/>
        </w:rPr>
        <w:t>Cuando murió su padre, Agustín tenía 17 años y empezaron a llegarle a Mónica noticias cada vez peores, de que el joven llevaba una vida poco santa. En una enfermedad, ante el temor a la muerte, se hizo instruir acerca de la religión y propuso hacerse católico, pero al ser sanado de la enfermedad abandonó el propósito de hacerlo. Finalmente, se hizo socio de la secta de los Maniqueos. Mónica que era bondadosa pero no cobarde, al oírle hablar contra la religión, lo echó sin más de la casa y le cerró las puertas, porque bajo su techo no quería albergar a enemigos de D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cs="Arial" w:ascii="Arial" w:hAnsi="Arial"/>
          <w:b/>
        </w:rPr>
        <w:t>Pero sucedió que en esos días Mónica tuvo un sueño en el que vio que ella estaba en un bosque llorando por la pérdida espiritual de su hijo y que en ese momento se le acercaba un personaje muy resplandeciente y le decía :"Tu hijo volverá contigo" y enseguida vio a Agustín junto a ella. Le narró al muchacho el sueño tenido y él dijo, lleno de orgullo, que eso significaba que ella se iba a volver maniqueísta como él. Pero ella le respondió: "En el sueño no me dijeron, la madre ira a donde el hijo, sino “tu hijo volverá contigo". Esta hábil respuesta impresionó mucho a su hijo, que más tarde la ,miró como inspiración del cielo. Esto sucedió en el 437</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       </w:t>
      </w:r>
      <w:r>
        <w:rPr>
          <w:rFonts w:cs="Arial" w:ascii="Arial" w:hAnsi="Arial"/>
          <w:b/>
        </w:rPr>
        <w:t>Por muchos siglos ha sido muy comentada la bella respuesta que un obispo le dio a Mónica cuando ella le contó que llevaba años y años rezando, ofreciendo sacrificios y haciendo rezar a sacerdotes y amigos por la conversión de Agustín. El obispo le respondió: "Queda tranquila, mujer, es imposible que se pierda el Hijo de tantas lágrimas". Esta admirable respuesta y lo que había oído en el sueño, la llenaban de consuelo y esperanza, a pesar de que Agustín no daba señal de arrepentimiento.</w:t>
      </w:r>
    </w:p>
    <w:p>
      <w:pPr>
        <w:pStyle w:val="NormalWeb"/>
        <w:spacing w:before="0" w:after="0"/>
        <w:jc w:val="both"/>
        <w:rPr>
          <w:rFonts w:ascii="Arial" w:hAnsi="Arial" w:cs="Arial"/>
          <w:b/>
          <w:b/>
        </w:rPr>
      </w:pPr>
      <w:r>
        <w:rPr>
          <w:rFonts w:cs="Arial" w:ascii="Arial" w:hAnsi="Arial"/>
          <w:b/>
        </w:rPr>
        <w:t>      </w:t>
      </w:r>
      <w:r>
        <w:rPr>
          <w:rFonts w:cs="Arial" w:ascii="Arial" w:hAnsi="Arial"/>
          <w:b/>
        </w:rPr>
        <w:t>Cuando tenía 29 años, el joven decidió ir a Roma a dar clases. Ya era todo un doctor. La madre se propuso irse con él para librarlo de todos los peligros morales. Pero Agustín le hizo una jugada tramposa (de la cual se arrepintió mucho más tarde) Al llegar junto al mar le dijo a Mónica que se fuera a rezar a un templo, mientras iba a visitar a un amigo. Lo que hizo fue subirse al barco y salir rumbo a Roma, dejándola sola. Pero Mónica no era mujer  para dejarse derrotar. Tomó otro barco y se dirigió a Rom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uego fue a buscar al hijo a Milán, donde Agustín había ido. Allí se encontró con el santo obispo Ambrosio, arzobispo de esa ciudad. En él se encontró un verdadero padre lleno de bondad y de sabiduría que la fue guiando con prudentes consejos. Además, Agustín se quedó impresionado por la enorme sabiduría y la poderosa personalidad de San Ambrosio y empezó a escucharle con profundo cariño y a cambiar sus ideas y entusiasmarse por la fe católica.</w:t>
      </w:r>
    </w:p>
    <w:p>
      <w:pPr>
        <w:pStyle w:val="NormalWeb"/>
        <w:spacing w:before="0" w:after="0"/>
        <w:jc w:val="both"/>
        <w:rPr/>
      </w:pPr>
      <w:r>
        <w:rPr>
          <w:rFonts w:cs="Arial" w:ascii="Arial" w:hAnsi="Arial"/>
          <w:b/>
        </w:rPr>
        <w:t>      </w:t>
      </w:r>
      <w:r>
        <w:rPr>
          <w:rFonts w:cs="Arial" w:ascii="Arial" w:hAnsi="Arial"/>
          <w:b/>
        </w:rPr>
        <w:t>Y sucedió que en el año 387, Agustín, al leer unas frases de San Pablo sintió fuerte impresión y se propuso cambiar de vida. Envió lejos a la mujer con la cual vivía y dejó sus vicios. Se hizo instruir en la religión y en la fiesta de Pascua de Resurrección de ese año se hizo bautiza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      </w:t>
      </w:r>
      <w:r>
        <w:rPr>
          <w:rFonts w:cs="Arial" w:ascii="Arial" w:hAnsi="Arial"/>
          <w:b/>
        </w:rPr>
        <w:t>Agustín, ya convertido, dispuso volver con su madre y su hermano, a su tierra, en Africa. Y se fueron al puerto de Ostia a esperar el barco. Pero Mónica ya había conseguido todo lo que anhelaba es esta vida, que era la conversión de su hijo. Ya podía morir tranquila. Estando en una casa junto al mar viendo el cielo estrellado, intuyo que su final se acercaba. En determinado momento exclamó entusiasmada: "¿Y a mí que más me puede amarrar a la tierra ? Ya he obtenido mi gran deseo, el verte católico. Todo lo que deseaba lo he conseguido de Dios". Poco después le invadió una fiebre, y en pocos días se agravó y murió. Lo único que pidió a sus dos hijos es que no dejaran de rezar por el descanso de su alma. Murió en el año 387 a los 55 años de edad.</w:t>
      </w:r>
    </w:p>
    <w:p>
      <w:pPr>
        <w:pStyle w:val="Normal"/>
        <w:jc w:val="both"/>
        <w:rPr>
          <w:rFonts w:ascii="Arial" w:hAnsi="Arial" w:cs="Arial"/>
          <w:b/>
          <w:b/>
        </w:rPr>
      </w:pPr>
      <w:r>
        <w:rPr>
          <w:rFonts w:cs="Arial" w:ascii="Arial" w:hAnsi="Arial"/>
          <w:b/>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20:00Z</dcterms:created>
  <dc:creator>PECHI</dc:creator>
  <dc:description/>
  <cp:keywords/>
  <dc:language>en-US</dc:language>
  <cp:lastModifiedBy>PECHI</cp:lastModifiedBy>
  <dcterms:modified xsi:type="dcterms:W3CDTF">2009-01-29T10:20:00Z</dcterms:modified>
  <cp:revision>2</cp:revision>
  <dc:subject/>
  <dc:title>(año 387)</dc:title>
</cp:coreProperties>
</file>