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José de Calasanz</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rPr>
      </w:pPr>
      <w:r>
        <w:rPr>
          <w:rFonts w:cs="Arial" w:ascii="Arial" w:hAnsi="Arial"/>
          <w:b/>
        </w:rPr>
        <w:drawing>
          <wp:inline distT="0" distB="0" distL="0" distR="0">
            <wp:extent cx="20574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ue un sacerdote que toda su vida la entregó para educar a los guiños pobres. Pare ellos fundo las escuelas pías o de piedad, que se extendieron por todo el mundo</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Nació en Peralta de la Sal, un pequeño pueblo situado en la actual provincia de Osca, en el 1557. José, era hijo de Pedro Calasanz, herrero y alcalde del pueblo, y de María Gasc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 doce años, José deja su pueblo y se va a estudiar a Estadilla, a unos 20 Km. Realiza sus estudios en el colegio de los padres Trinitarios. José, era un joven estudioso, responsable, generoso y con una gran simpatía personal, que le permitía tener muchos amigos entre sus compañeros de estu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cumple los catorce años, José de Calasanz manifiesta la decisión de hacerse sacerdote. Su entrega, su generosidad, su anhelo por ayudar a los demás, van unidos a una fuerte y vivencial fe en Dios, aumentada por el ejemplo y la educación recibida por parte de su famil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un primer momento no cuenta con la aprobación paterna, ja que habiendo muerto su hermano mayor, su padre pensaba que José había de encargarse de la administración de las propiedades de la familia.</w:t>
      </w:r>
    </w:p>
    <w:p>
      <w:pPr>
        <w:pStyle w:val="NormalWeb"/>
        <w:spacing w:before="0" w:after="0"/>
        <w:jc w:val="both"/>
        <w:rPr/>
      </w:pPr>
      <w:r>
        <w:rPr>
          <w:rFonts w:cs="Arial" w:ascii="Arial" w:hAnsi="Arial"/>
          <w:b/>
        </w:rPr>
        <w:t>Finalmente José consigue la acodadura paterna y puede continuar el camino escog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ordenado sacerdote en el 1583, a los 25 años. Aconsejado por el obispo de Urgell, Andrés Capilla, Calasanz se va a Roma en el 1592. Antes de cumplir los 6 años de su estada en Roma, el río Tíber, se desborda, provocando la más catastrófica inundación del siglo. Como resultado de ésta, centenares de familias pobres quedaron sin techo, sin alimentos y hay más de dos mil muertos. Calasanz, con gran integridad, trabaja infatigablemente en la operación de ayuda a los afect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 integra en una cofradía, o grupo de personas que se dedicaban a ayudar a los enfermos, y comienza a recorrer los barr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partir de este momento Calasanz comienza a pensar... Ver tantos niños sin escuela por falta de medios económicos le impacta. Por su cabeza comienza a pasar la idea de crear una escuela gratuita abierta a todos los niños, especialmente a los más necesitados. Propone su idea a las autoridades eclesiásticas, a gente cristiana rica. Todos, pero, la rechazan. No les intere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alasanz no se desanima y decide lanzarse solo a la aventura. Pide una vieja sacristía en una parroquia de un barrio pobre de Roma, y así, en la parroquia de Santa Dorotea, comienza en el 1597 la primera escuela gratuita de Europ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alumnos, pocos en un principio, no tienen recursos para comprar material escolar; Calasanz utiliza para esto el poco dinero que recibe de su trabajo con el Cardenal de Colonna. Con la ayuda de otros profesores jóvenes, a los cuales contagia su entusiasmo, Calasanz dedicará desde aquel momento toda su vida a una misma idea: abrir las puertas de las escuelas a todos... y, muy especialmente, a los más necesit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alasanz nunca volvió a su tierra. Se quedó definitivamente en Roma. pero el hecho de no volver, no significaba que olvidara sus raíces. El trabajo de las escuelas se le fue complicando. En su familia religiosa de Clérigos del as Escuelas pías o Clérigos de la Madre de Dios, entraron muchos sacerdotes y otros que no lo eran. Los últimos años los pasó con muchas tensiones: unos, sobre todo los sacerdotes, querían hacer colegios para los más desarrollados de la sociedad. Otros solo pretendían a tender a las escuelas de pobres y margin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n 1640 eran ya 40 las obras, 500 los religiosos y había más de 70 Novicios. Se incrementan las disensiones por las diferencias entre los Padres y los Herma</w:t>
        <w:softHyphen/>
        <w:t>nos. Diversos Padres iniciaron un proceso canónico contra el Fundador. En 1642 fue acusado ante el Santo Oficio por el Padre Mario Sozzi. Fue detenido y procesado. Termino siendo destituido como Superior el 15 de Enero de 1543, por el Decreto "</w:t>
      </w:r>
      <w:r>
        <w:rPr>
          <w:rStyle w:val="Emphasis"/>
          <w:rFonts w:cs="Arial" w:ascii="Arial" w:hAnsi="Arial"/>
          <w:b/>
        </w:rPr>
        <w:t>In causa Patris</w:t>
      </w:r>
      <w:r>
        <w:rPr>
          <w:rStyle w:val="Estilo21"/>
          <w:b/>
          <w:sz w:val="24"/>
          <w:szCs w:val="24"/>
        </w:rPr>
        <w:t>".</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24 de Febrero de 1646 Inocencio X, con un Decreto disolvió la Orden y la dejó como Asociación reli</w:t>
        <w:softHyphen/>
        <w:t>giosa. Eran ya 6 provincias, 57 casas, varias en naciones como Moravia y Polo</w:t>
        <w:softHyphen/>
        <w:t>nia. Eran 600 los miembros entre Padres y Hermanos, ade</w:t>
        <w:softHyphen/>
        <w:t>más de los 120 Novicios que se formaban.</w:t>
      </w:r>
    </w:p>
    <w:p>
      <w:pPr>
        <w:pStyle w:val="NormalWeb"/>
        <w:spacing w:before="0" w:after="0"/>
        <w:jc w:val="both"/>
        <w:rPr>
          <w:rStyle w:val="Estilo21"/>
          <w:b/>
          <w:b/>
          <w:sz w:val="24"/>
          <w:szCs w:val="24"/>
        </w:rPr>
      </w:pPr>
      <w:r>
        <w:rPr>
          <w:rFonts w:cs="Arial" w:ascii="Arial" w:hAnsi="Arial"/>
          <w:b/>
        </w:rPr>
        <w:br/>
      </w:r>
      <w:r>
        <w:rPr>
          <w:rStyle w:val="Estilo21"/>
          <w:b/>
          <w:sz w:val="24"/>
          <w:szCs w:val="24"/>
        </w:rPr>
        <w:t>    Con la pena de ver su obra destruida, el 25 de Agosto de 1648, murió en Roma, anunciando la restauración de su obra, la cual llegaría años después, con Clemente IX y su Bula del 23 de Octubre de 1669.</w:t>
      </w:r>
    </w:p>
    <w:p>
      <w:pPr>
        <w:pStyle w:val="NormalWeb"/>
        <w:spacing w:before="0" w:after="0"/>
        <w:jc w:val="both"/>
        <w:rPr/>
      </w:pPr>
      <w:r>
        <w:rPr>
          <w:rFonts w:cs="Arial" w:ascii="Arial" w:hAnsi="Arial"/>
          <w:b/>
        </w:rPr>
        <w:br/>
      </w:r>
      <w:r>
        <w:rPr>
          <w:rStyle w:val="Estilo21"/>
          <w:b/>
          <w:sz w:val="24"/>
          <w:szCs w:val="24"/>
        </w:rPr>
        <w:t>   Fue Beatificado por Benedicto XIV el 7 de Agosto de 1748 y Canonizado por Clemente XIII el 16 de Julio de 1777. Fue declarado Patrono de las Escuelas Cristianas Populares por Pío XII, con el Breve "</w:t>
      </w:r>
      <w:r>
        <w:rPr>
          <w:rStyle w:val="Emphasis"/>
          <w:rFonts w:cs="Arial" w:ascii="Arial" w:hAnsi="Arial"/>
          <w:b/>
        </w:rPr>
        <w:t>Providentissimus Deus</w:t>
      </w:r>
      <w:r>
        <w:rPr>
          <w:rStyle w:val="Estilo21"/>
          <w:b/>
          <w:sz w:val="24"/>
          <w:szCs w:val="24"/>
        </w:rPr>
        <w:t>" del 13 de Agosto de 194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5:00Z</dcterms:created>
  <dc:creator>PECHI</dc:creator>
  <dc:description/>
  <cp:keywords/>
  <dc:language>en-US</dc:language>
  <cp:lastModifiedBy>PECHI</cp:lastModifiedBy>
  <dcterms:modified xsi:type="dcterms:W3CDTF">2009-09-20T17:35:00Z</dcterms:modified>
  <cp:revision>2</cp:revision>
  <dc:subject/>
  <dc:title>José de Calasanz</dc:title>
</cp:coreProperties>
</file>