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sz w:val="32"/>
          <w:szCs w:val="32"/>
        </w:rPr>
      </w:pPr>
      <w:r>
        <w:rPr>
          <w:rFonts w:cs="Arial" w:ascii="Arial" w:hAnsi="Arial"/>
          <w:b/>
          <w:bCs/>
          <w:color w:val="000000"/>
          <w:sz w:val="32"/>
          <w:szCs w:val="32"/>
        </w:rPr>
        <w:t>San Pío X</w:t>
      </w:r>
    </w:p>
    <w:p>
      <w:pPr>
        <w:pStyle w:val="NormalWeb"/>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NormalWeb"/>
        <w:spacing w:before="0" w:after="0"/>
        <w:jc w:val="center"/>
        <w:rPr>
          <w:rFonts w:ascii="Arial" w:hAnsi="Arial" w:cs="Arial"/>
          <w:b/>
          <w:b/>
          <w:bCs/>
          <w:color w:val="000000"/>
          <w:sz w:val="32"/>
          <w:szCs w:val="32"/>
        </w:rPr>
      </w:pPr>
      <w:r>
        <w:rPr/>
        <w:drawing>
          <wp:inline distT="0" distB="0" distL="0" distR="0">
            <wp:extent cx="1445260"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445260" cy="2004695"/>
                    </a:xfrm>
                    <a:prstGeom prst="rect">
                      <a:avLst/>
                    </a:prstGeom>
                  </pic:spPr>
                </pic:pic>
              </a:graphicData>
            </a:graphic>
          </wp:inline>
        </w:drawing>
      </w:r>
    </w:p>
    <w:p>
      <w:pPr>
        <w:pStyle w:val="NormalWeb"/>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J</w:t>
      </w:r>
      <w:r>
        <w:rPr>
          <w:rFonts w:cs="Arial" w:ascii="Arial" w:hAnsi="Arial"/>
          <w:b/>
          <w:color w:val="000000"/>
        </w:rPr>
        <w:t>osé Sarto nació en Riese, cerca de Venecia,  en 1835 en el seno de una familia humilde siendo el segundo de diez hijos. Todavía siendo niño perdió a su padre por lo que pensó dejar de estudiar para ayudar a su madre en los gastos de la familia, sin embargo ésta se lo impidió y pudo continuar sus estudios en el seminario gracias a una beca que le consiguió un sacerdote amigo de la familia.</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U</w:t>
      </w:r>
      <w:r>
        <w:rPr>
          <w:rFonts w:cs="Arial" w:ascii="Arial" w:hAnsi="Arial"/>
          <w:b/>
          <w:color w:val="000000"/>
        </w:rPr>
        <w:t>na vez ordenado, fue vicepárroco, párroco, canónigo, obispo de Mantua y Cardenal de Venecia, puestos donde duró en cada uno de ellos nueve años. Bromeando platicaba que solamente le faltaban nueve años de Papa.</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M</w:t>
      </w:r>
      <w:r>
        <w:rPr>
          <w:rFonts w:cs="Arial" w:ascii="Arial" w:hAnsi="Arial"/>
          <w:b/>
          <w:color w:val="000000"/>
        </w:rPr>
        <w:t>uchas son las anécdotas de este santo que reflejan tanto su santidad como su lucha por superar sus defectos, entre ellas destacan tres:</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S</w:t>
      </w:r>
      <w:r>
        <w:rPr>
          <w:rFonts w:cs="Arial" w:ascii="Arial" w:hAnsi="Arial"/>
          <w:b/>
          <w:color w:val="000000"/>
        </w:rPr>
        <w:t>iendo Cardenal de Venecia se encontró con un anciano al que la policía le había quitado el burro que tenía para trabajar; al enterarse el Cardenal se ofreció a pagar la multa que le cobraban y a acompañarlo a recoger el burro porque exigían al anciano que lo respaldara una persona de confianza. Ante la negativa del anciano para que lo acompañara el Cardenal afirmó que si una obra buena no costaba no merecía gran recompensa</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C</w:t>
      </w:r>
      <w:r>
        <w:rPr>
          <w:rFonts w:cs="Arial" w:ascii="Arial" w:hAnsi="Arial"/>
          <w:b/>
          <w:color w:val="000000"/>
        </w:rPr>
        <w:t>uando era un sacerdote joven, José Sarto, estando con su hermana se quejó de dolor de muelas lo que provocó que ella lo criticara y lo tachara de quejoso y flojo respondiéndole con una bofetada. Sintiéndose avergonzado, se disculpó por ser tan violento, defecto que fue corrigiendo. Asimismo, una vez de visita en el Colegio de San Juan Bosco fue invitado a almorzar en la pobreza de ese colegio, donde al salir buscó un mejor lugar para comer, aunque después se volvió más y más sacrificado.</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E</w:t>
      </w:r>
      <w:r>
        <w:rPr>
          <w:rFonts w:cs="Arial" w:ascii="Arial" w:hAnsi="Arial"/>
          <w:b/>
          <w:color w:val="000000"/>
        </w:rPr>
        <w:t>n 1903 al morir León XIII fue convocado a Roma para elegir al nuevo Pontífice. En Roma no era candidato para algunos por no hablar francés y él mismo se consideraba indigno de tal nombramiento.</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color w:val="000000"/>
        </w:rPr>
      </w:pPr>
      <w:r>
        <w:rPr>
          <w:rFonts w:eastAsia="Arial" w:cs="Arial" w:ascii="Arial" w:hAnsi="Arial"/>
          <w:b/>
          <w:bCs/>
          <w:color w:val="000000"/>
        </w:rPr>
        <w:t xml:space="preserve">  </w:t>
      </w:r>
      <w:r>
        <w:rPr>
          <w:rFonts w:cs="Arial" w:ascii="Arial" w:hAnsi="Arial"/>
          <w:b/>
          <w:bCs/>
          <w:color w:val="000000"/>
        </w:rPr>
        <w:t>D</w:t>
      </w:r>
      <w:r>
        <w:rPr>
          <w:rFonts w:cs="Arial" w:ascii="Arial" w:hAnsi="Arial"/>
          <w:b/>
          <w:color w:val="000000"/>
        </w:rPr>
        <w:t>urante la elección los Cardenales se inclinaron en principio y por mayoría por el Cardenal Rampolla, sin embargo el Cardenal de Checoslovaquia anunció que el Emperador de Austria no aceptaba al Cardenal Rampolla como Papa y tenía el derecho de veto en la elección papal, por lo que el Cardenal Rampolla retiró su nombre del nombramiento. Reanudada la votación los Cardenales se inclinaron por el Cardenal Sarto, quien suplicó que no lo eligieran hasta que una noche una comisión de Cardenales lo visitó para hacerle ver que no aceptar el nombramiento era no aceptar la voluntad de Dios. Aceptó pues convencido de que si Dios da un cargo, da las gracias necesarias para llevarlo a cabo. </w:t>
      </w:r>
    </w:p>
    <w:p>
      <w:pPr>
        <w:pStyle w:val="NormalWeb"/>
        <w:spacing w:before="0" w:after="0"/>
        <w:jc w:val="both"/>
        <w:rPr>
          <w:rFonts w:ascii="Arial" w:hAnsi="Arial" w:cs="Arial"/>
          <w:b/>
          <w:b/>
          <w:color w:val="000000"/>
        </w:rPr>
      </w:pPr>
      <w:r>
        <w:rPr>
          <w:rFonts w:eastAsia="Arial" w:cs="Arial" w:ascii="Arial" w:hAnsi="Arial"/>
          <w:b/>
          <w:color w:val="000000"/>
        </w:rPr>
        <w:t xml:space="preserve"> </w:t>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E</w:t>
      </w:r>
      <w:r>
        <w:rPr>
          <w:rFonts w:cs="Arial" w:ascii="Arial" w:hAnsi="Arial"/>
          <w:b/>
          <w:color w:val="000000"/>
        </w:rPr>
        <w:t xml:space="preserve">scogió el nombre de Pío inspirado en que los Papas que eligieron ese nombre habían sufrido por defender la religión. </w:t>
      </w:r>
      <w:r>
        <w:rPr>
          <w:rFonts w:cs="Arial" w:ascii="Arial" w:hAnsi="Arial"/>
          <w:b/>
          <w:bCs/>
          <w:color w:val="000000"/>
        </w:rPr>
        <w:t>T</w:t>
      </w:r>
      <w:r>
        <w:rPr>
          <w:rFonts w:cs="Arial" w:ascii="Arial" w:hAnsi="Arial"/>
          <w:b/>
          <w:color w:val="000000"/>
        </w:rPr>
        <w:t>res eran sus más grandes características: La pobreza: fue un Papa pobre que nunca fue servido más que por dos de sus hermanas para las que tuvo que solicitar una pensión para que no se quedaran en la miseria a la hora de la muerte de Pío X; la humildad: Pío X siempre se sintió indigno del cargo de Papa e incluso no permitía lujos excesivos en sus recámaras y sus hermanas que lo atendían no gozaban de privilegio alguno en el Vaticano; la bondad: Nunca fue difícil tratar con Pío X pues siempre estaba de buen genio y dispuesto a mostrarse como padre con quien necesitara de él.</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U</w:t>
      </w:r>
      <w:r>
        <w:rPr>
          <w:rFonts w:cs="Arial" w:ascii="Arial" w:hAnsi="Arial"/>
          <w:b/>
          <w:color w:val="000000"/>
        </w:rPr>
        <w:t xml:space="preserve">na vez que fue elegido Papa decretó que ningún gobernante podía vetar a Cardenal alguno para Sumo Pontífice. </w:t>
      </w:r>
      <w:r>
        <w:rPr>
          <w:rFonts w:cs="Arial" w:ascii="Arial" w:hAnsi="Arial"/>
          <w:b/>
          <w:bCs/>
          <w:color w:val="000000"/>
        </w:rPr>
        <w:t>D</w:t>
      </w:r>
      <w:r>
        <w:rPr>
          <w:rFonts w:cs="Arial" w:ascii="Arial" w:hAnsi="Arial"/>
          <w:b/>
          <w:color w:val="000000"/>
        </w:rPr>
        <w:t>entro de sus obras destaca el combate contra dos herejías en boga en esa época: Modernismo, la cual la combatió en un documento llamado Pascendi estableciendo que los dogmas son inmutables y la Iglesia si tiene autoridad para dar normas de moral; la otra herejía que combatió fue la del Jansenismo que propagaba que la Primera Comunión se debía retrasar lo más posible; en contraposición Pío X decretó la autorización para que los niños pudieran recibir la comunión desde el momento en que entendía quien está en la Santa Hostia. Este decreto le valió ser llamado el Papa de la Eucaristía.</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F</w:t>
      </w:r>
      <w:r>
        <w:rPr>
          <w:rFonts w:cs="Arial" w:ascii="Arial" w:hAnsi="Arial"/>
          <w:b/>
          <w:color w:val="000000"/>
        </w:rPr>
        <w:t>undó el Instituto Bíblico para perfeccionar las traducciones de la Biblia y nombró una comisión encargada de ordenar y actualizar el Derecho Canónico. Promovió el estudio del Catecismo.</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M</w:t>
      </w:r>
      <w:r>
        <w:rPr>
          <w:rFonts w:cs="Arial" w:ascii="Arial" w:hAnsi="Arial"/>
          <w:b/>
          <w:color w:val="000000"/>
        </w:rPr>
        <w:t>urió el 21 de agosto de 1914 después de once años de pontificado.</w:t>
      </w:r>
    </w:p>
    <w:p>
      <w:pPr>
        <w:pStyle w:val="Normal"/>
        <w:jc w:val="center"/>
        <w:rPr>
          <w:rFonts w:ascii="Arial" w:hAnsi="Arial" w:cs="Arial"/>
          <w:color w:val="0000FF"/>
        </w:rPr>
      </w:pPr>
      <w:r>
        <w:rPr>
          <w:rFonts w:cs="Arial" w:ascii="Arial" w:hAnsi="Arial"/>
          <w:color w:val="0000FF"/>
        </w:rPr>
        <w:drawing>
          <wp:inline distT="0" distB="0" distL="0" distR="0">
            <wp:extent cx="1565910" cy="15608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0" t="-30" r="-40" b="-30"/>
                    <a:stretch>
                      <a:fillRect/>
                    </a:stretch>
                  </pic:blipFill>
                  <pic:spPr bwMode="auto">
                    <a:xfrm>
                      <a:off x="0" y="0"/>
                      <a:ext cx="1565910" cy="15608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DD9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bp3.blogger.com/_gTQCiRKlM-U/RrrphTzKW0I/AAAAAAAAADk/ugwvI4dFcKQ/s400/escudo.jpg&amp;imgrefurl=http://blogdeheraldica.blogspot.com/2007/08/escudo-del-papa-actual-benedicto-xvi.html&amp;usg=__R6zm24Z-fpY0CctlRaj32SLbprk=&amp;h=400&amp;w=308&amp;sz=32&amp;hl=es&amp;start=18&amp;um=1&amp;tbnid=dk_u1jgRhD0ltM:&amp;tbnh=124&amp;tbnw=95&amp;prev=/images%3Fq%3Dsan%2Bpio%2BX%2Bpapa%26um%3D1%26hl%3D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33:00Z</dcterms:created>
  <dc:creator>PECHI</dc:creator>
  <dc:description/>
  <cp:keywords/>
  <dc:language>en-US</dc:language>
  <cp:lastModifiedBy>PECHI</cp:lastModifiedBy>
  <dcterms:modified xsi:type="dcterms:W3CDTF">2009-09-20T17:33:00Z</dcterms:modified>
  <cp:revision>2</cp:revision>
  <dc:subject/>
  <dc:title>San Pio X</dc:title>
</cp:coreProperties>
</file>