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El Capitulo de San Francisco</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rPr>
      </w:pPr>
      <w:r>
        <w:rPr>
          <w:rFonts w:cs="Arial" w:ascii="Arial" w:hAnsi="Arial"/>
          <w:b/>
        </w:rPr>
        <w:drawing>
          <wp:inline distT="0" distB="0" distL="0" distR="0">
            <wp:extent cx="172339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723390" cy="1978660"/>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rancisco reunió una vez un capítulo general en Santa María de los Angeles, al que asistieron cinco mil hermanos. En él estuvo presente Santo Domingo, cabeza y fundador de la Orden de los Hermanos Predicadores; se dirigía de Borgoña a Roma, y, habiendo sabido de aquella asamblea capitular reunida por San Francisco en la llanura de Santa María de los Angeles, fue a verla con siete hermanos de su Orde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halló también presente a este capítulo un cardenal devotísimo de San Francisco, al cual él le había profetizado que sería papa, y así fue…. Experimentaba grande gozo y devoción este cardenal, cuando iba a visitar aquella santa asamblea, viendo en la explanada, en torno a Santa María de los Angeles, sentados a los hermanos por grupos; sesenta aquí, cien allá, doscientos o trescientos más allá, todos a una ocupados en razonar de Dios; unos llorando de consuelo, otros en oración, otros en ejercicios de caridad; y en un ambiente tal de silencio y de modestia, que no se oía el menor ruido. Lleno de admiración al ver una multitud tan bien ordenada, decía entre lágrimas de gran devoción: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Verdaderamente éste es el campamento y el ejército de los caballeros de D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toda aquella muchedumbre, a ninguno se le oía hablar de cosas vanas o frívolas, sino que, dondequiera se hallaba reunido un grupo de hermanos, se les veía o bien orando, o bien recitando el oficio, o llorando los propios pecados y los de los bienhechores, o platicando sobre la salud del alma. Había por toda la explanada cobertizos hechos con cañizos y esteras, agrupados según las provincias a que pertenecían los hermanos; por eso este capítulo fue llamado el capítulo de los cañizos o de las esteras. De cama les servía la desnuda tierra; algunos se acostaban sobre paja; por almohada tenían una piedra o un mader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odos los que los veían o escuchaban les mostraran gran devoción; y era tanta la fama de su santidad, que de la corte del papa, que estaba a la sazón en Perusa, y de otros lugares del valle de Espoleto iban a verlos muchos condes, barones y caballeros, y otros gentiles hombres, y mucha gente del pueblo, así como también cardenales, obispos y abades, además de otros clérigos. Pero, sobre todo, iban para ver al que era cabeza y padre santísimo de toda aquella santa gente, aquel que había arrebatado al mundo semejante presa y había reunido una grey tan bella y devota tras las huellas del verdadero pastor Jesucristo.</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stando, pues, reunido todo el capítulo general, el santo padre de todos y ministro general, San Francisco, a impulsos del ardor del espíritu, expuso la palabra de Dios y les predicó en alta voz lo que el Espíritu Santo le hacía decir. Escogió por tema de la plática estas palabra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Hijos míos, grandes cosas hemos prometido, pero mucho mayores son las que Dios nos ha prometido a nosotros; mantengamos lo que nosotros hemos prometido y esperemos con certeza lo que nos ha sido prometido. Breve es el deleite del mundo, pero la pena que le sigue después es perpetua. Pequeño es el padecer de esta vida, pero la gloria de la otra vida es infinit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glosando devotísimamente estas palabras, alentaba y animaba a los hermanos a la obediencia y reverencia de la santa madre Iglesia, a la caridad fraterna, a orar por todo el pueblo de Dios, a tener paciencia en las contrariedades y templanza en la prosperidad, a mantener pureza y castidad angélicas, a permanecer en paz y concordia con Dios, y con los hombres, y con la propia conciencia; a amar y a observar la santísima pobreza. Y al llegar aquí dij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Os mando a todos aquí reunidos, que ninguno de vosotros se preocupe ni ande afanoso sobre lo que ha de comer o beber, ni de cosa alguna necesaria al cuerpo, sino atended solamente a orar y alabar a Dios; y dejadle a Él el cuidado de vuestro cuerpo, ya que Él cuida de vosotros de manera especial.</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odos ellos recibieron este mandato con alegría de corazón y rostro feliz. Y, cuando San Francisco terminó su plática, todos se pusieron en ora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aba presente a todo esto Santo Domingo y halló muy extraño semejante mandato de San Francisco, juzgándolo indiscreto; no le cabía que tal muchedumbre pudiese ir adelante sin tener cuidado alguno de las cosas corporales. Pero el Pastor supremo,  movió al punto a los habitantes de Perusa, de Espoleto, de Foligno, de Spello, de Asís y de toda la comarca a llevar de beber y de comer a aquella santa asamblea. Y se vio de pronto venir de aquellas poblaciones gente con jumentos, caballos y carros cargados de pan y de vino, de habas y de otros alimentos. Además traían servilletas, jarras, vasos y demás utensilios necesarios- Y se consideraba feliz el que podía llevar más cosas, hasta el punto que aun los caballeros, barones y otros gentiles hombres, que habían venido por curiosidad, se ponían a servirles con grande humildad y devoció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 ver todo esto Santo Domingo y al comprobar en qué manera era verdad que la Providencia divina se ocupaba de ellos, confesó con humildad haber censurado falsamente de indiscreto el mandato de San Francisco, se arrodilló ante él diciendo humildemente su culpa y añadió:</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No hay duda de que Dios tiene cuidado especial de estos santos pobrecillos, y yo no lo sabía. De ahora en adelante, prometo observar la santa pobreza evangélica y maldigo, de parte de Dios, a todos aquellos hermanos de mi Orden que tengan en esta Orden la presunción de tener nada en propiedad</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Quedó muy edificado Santo Domingo de la fe del santísimo Francisco, no menos que de la obediencia, de la pobreza y del buen orden que reinaba en una concentración tan grande, así como de la Providencia divina y de la copiosa abundancia de todo bie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aquel mismo capítulo tuvo conocimiento San Francisco de que muchos hermanos llevaban cilicios y argollas de hierro a raíz de la carne, lo cual era causa de que muchos enfermaran, llegando algunos a morir, y de que otros se hallaran impedidos para la oración. Llevado, por lo tanto, de su gran discreción paternal, ordenó, por santa obediencia, que todos aquellos que tuviesen cilicios o argollas de hierro se los quitasen y los trajeran delante de él. Así lo hicieron. Y se contaron hasta quinientos cilicios de hierro, y mayor número de anillas, que llevaban en los brazos, en la cintura, en las piernas; en tal cantidad, que se formó un gran montón; y todo lo hizo dejar allí San Francisc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erminado el capítulo, San Francisco animó a todos a seguir en el bien y les instruyó sobre el modo de vivir sin pecado en este mundo malvado, y los mandó, llenos de consoladora alegría espiritual, a sus provincias con la bendición de Dios y la suya propia. </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32:00Z</dcterms:created>
  <dc:creator>PECHI</dc:creator>
  <dc:description/>
  <cp:keywords/>
  <dc:language>en-US</dc:language>
  <cp:lastModifiedBy>PECHI</cp:lastModifiedBy>
  <dcterms:modified xsi:type="dcterms:W3CDTF">2009-09-20T17:32:00Z</dcterms:modified>
  <cp:revision>2</cp:revision>
  <dc:subject/>
  <dc:title>El Capitulo de San Francisco</dc:title>
</cp:coreProperties>
</file>