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El amuleto del miliciano</w:t>
      </w:r>
    </w:p>
    <w:p>
      <w:pPr>
        <w:pStyle w:val="Normal"/>
        <w:spacing w:before="0" w:after="120"/>
        <w:jc w:val="center"/>
        <w:rPr>
          <w:b/>
          <w:b/>
        </w:rPr>
      </w:pPr>
      <w:r>
        <w:rPr>
          <w:rFonts w:cs="Arial" w:ascii="Arial" w:hAnsi="Arial"/>
          <w:color w:val="0000FF"/>
        </w:rPr>
        <w:drawing>
          <wp:inline distT="0" distB="0" distL="0" distR="0">
            <wp:extent cx="1604645" cy="163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2" r="-33" b="-32"/>
                    <a:stretch>
                      <a:fillRect/>
                    </a:stretch>
                  </pic:blipFill>
                  <pic:spPr bwMode="auto">
                    <a:xfrm>
                      <a:off x="0" y="0"/>
                      <a:ext cx="1604645" cy="1631950"/>
                    </a:xfrm>
                    <a:prstGeom prst="rect">
                      <a:avLst/>
                    </a:prstGeom>
                  </pic:spPr>
                </pic:pic>
              </a:graphicData>
            </a:graphic>
          </wp:inline>
        </w:drawing>
      </w:r>
    </w:p>
    <w:p>
      <w:pPr>
        <w:pStyle w:val="Normal"/>
        <w:spacing w:before="0" w:after="120"/>
        <w:jc w:val="both"/>
        <w:rPr/>
      </w:pPr>
      <w:r>
        <w:rPr>
          <w:rFonts w:eastAsia="Arial" w:cs="Arial" w:ascii="Arial" w:hAnsi="Arial"/>
          <w:b/>
        </w:rPr>
        <w:t xml:space="preserve">    </w:t>
      </w:r>
      <w:r>
        <w:rPr>
          <w:rFonts w:cs="Arial" w:ascii="Arial" w:hAnsi="Arial"/>
          <w:b/>
        </w:rPr>
        <w:t>Durante el sitio de Madrid, en 1936, se presentó un miliciano del Frente Popular, armado hasta los dientes, en una casa rica del barrio de Salamanca, provisto de un volante, pidiendo alojamiento.</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Se instaló el bandolero en medio de aquella familia asustadísima, y por las noches salía, sin duda a dar el “paseito”, despachando para el otro mundo a todos los que no eran de su cuerda y sus jefes condenaban a morir fusilados. A veces se ausentaba varios días, que, según deía, los pasaba en el frente.</w:t>
      </w:r>
    </w:p>
    <w:p>
      <w:pPr>
        <w:pStyle w:val="Normal"/>
        <w:spacing w:before="0" w:after="120"/>
        <w:jc w:val="both"/>
        <w:rPr/>
      </w:pPr>
      <w:r>
        <w:rPr>
          <w:rFonts w:eastAsia="Arial" w:cs="Arial" w:ascii="Arial" w:hAnsi="Arial"/>
          <w:b/>
        </w:rPr>
        <w:t xml:space="preserve">    </w:t>
      </w:r>
      <w:r>
        <w:rPr>
          <w:rFonts w:cs="Arial" w:ascii="Arial" w:hAnsi="Arial"/>
          <w:b/>
        </w:rPr>
        <w:t>Ni los amos ni la servidumbre se atrevían a trabar conversación con el matón. Sólo un hija de la casa llegó a intimar algo con él y a prestarle pequeños servicios, como coserle un botón o cepillarle la cazadora.</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Un día que se disponía a hacer esto último, el miliciano le arrebató la cazadora de las manos, diciéndole al extraer la cartera:</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o no lo puedes coger tú, porque contiene un tesoro inapreciable; es una mascota que da la suerte. ¡Cuánto le debo! Si no fuera por ella, ¿dónde estaría yo?</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Picada la muchacha en su curiosidad femenina, trató de averiguar el secreto.</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 — le dijo—  tres hostias consagradas que cogí en la parroquia X. Desde que las llevo encima todo me sale bien.</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Aterrada la joven, dio la noticia a su padre y determinaron que lo mejor sería comprárselas, pidiese lo que pidiese.</w:t>
      </w:r>
    </w:p>
    <w:p>
      <w:pPr>
        <w:pStyle w:val="Normal"/>
        <w:spacing w:before="0" w:after="120"/>
        <w:jc w:val="both"/>
        <w:rPr/>
      </w:pPr>
      <w:r>
        <w:rPr>
          <w:rFonts w:eastAsia="Arial" w:cs="Arial" w:ascii="Arial" w:hAnsi="Arial"/>
          <w:b/>
        </w:rPr>
        <w:t xml:space="preserve">    </w:t>
      </w:r>
      <w:r>
        <w:rPr>
          <w:rFonts w:cs="Arial" w:ascii="Arial" w:hAnsi="Arial"/>
          <w:b/>
        </w:rPr>
        <w:t>Llegada la noche, mientras le limpiaba la cazadora, le dijo sencillamente:</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 venderías tu tesoro por mil pesetas?</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ningún modo- Ni por un millón las vendo.</w:t>
      </w:r>
    </w:p>
    <w:p>
      <w:pPr>
        <w:pStyle w:val="Normal"/>
        <w:spacing w:before="0" w:after="120"/>
        <w:jc w:val="both"/>
        <w:rPr>
          <w:rFonts w:ascii="Arial" w:hAnsi="Arial" w:cs="Arial"/>
          <w:b/>
          <w:b/>
        </w:rPr>
      </w:pPr>
      <w:r>
        <w:rPr>
          <w:rFonts w:cs="Arial" w:ascii="Arial" w:hAnsi="Arial"/>
          <w:b/>
        </w:rPr>
        <w:t>Comenzó a pujar la muchacha, aunque con temor de verse estafada.</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ira, no te canses —le dijo el miliciano rojo del amuleto blanco —. No hay bastante dinero en el Banco de España para pagar esto.</w:t>
      </w:r>
    </w:p>
    <w:p>
      <w:pPr>
        <w:pStyle w:val="Normal"/>
        <w:jc w:val="both"/>
        <w:rPr/>
      </w:pPr>
      <w:r>
        <w:rPr>
          <w:rFonts w:eastAsia="Arial" w:cs="Arial" w:ascii="Arial" w:hAnsi="Arial"/>
          <w:b/>
        </w:rPr>
        <w:t xml:space="preserve">  </w:t>
      </w:r>
      <w:r>
        <w:rPr>
          <w:rFonts w:cs="Arial" w:ascii="Arial" w:hAnsi="Arial"/>
          <w:b/>
        </w:rPr>
        <w:t xml:space="preserve">Al dia siguiente salio como de costumbre. Pasaron los días ya ya no regresó del frente. Había sido atravesado por una bala, pues ni siquiera las Hostias consagradas obran milag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lacoctelera.com/myfiles/javier-caspito/hostias.jpg&amp;imgrefurl=http://www.lacoctelera.com/javier-caspito/post/2008/03/17/la-semana-grande-dona-marta&amp;usg=__TH0Fl3dtcQlJr3OCr34DqVtFOpo=&amp;h=307&amp;w=301&amp;sz=20&amp;hl=es&amp;start=1&amp;tbnid=AG_oM39gx_5RwM:&amp;tbnh=117&amp;tbnw=115&amp;prev=/images%3Fq%3Deucaristia%2Bhostias%26gbv%3D2%26hl%3D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43:00Z</dcterms:created>
  <dc:creator>PECHI</dc:creator>
  <dc:description/>
  <cp:keywords/>
  <dc:language>en-US</dc:language>
  <cp:lastModifiedBy>PECHI</cp:lastModifiedBy>
  <dcterms:modified xsi:type="dcterms:W3CDTF">2008-12-23T15:43:00Z</dcterms:modified>
  <cp:revision>2</cp:revision>
  <dc:subject/>
  <dc:title>  El amuleto del miliciano</dc:title>
</cp:coreProperties>
</file>