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¿Existe Dios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8694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na leyenda cuenta que una día un hombre preguntó a Buda: ¿Dios existe? Y Buda le respondió: “Si existe, claro que existe”. El hombre se marchó tranqui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l cabo de poco tiempo pasó otro hombre y le preguntó al maestro ¿Dios existe? Buda le respondió. “No existe. Evidentemente no”. El hombre se march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l cabo de un tiempo pasó un tercer hombre y le preguntó. ¿Dios existe? Buda le respondió: “Esa pregunta debes hacerla a tu corazón. Y lo que él te responda, eso debes tener en cuent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n discípulo del Maestro que le estaba escuchando, le preguntó intrigado. “Maestro, ¿cómo una pregunta tan sencilla y concreta puedes responderla de manera tan diversa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maestro le respondió: “Porque cada uno es diferente y a cada uno hay que darle la respuesta que le convie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primero marchará tranquilo porque Dios existe y no volverá a preguntarse eso y en adelante se pondrá a servirle, que es lo que interesa hacer al hombre bue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segundo es discutidor y muy personal. Irá dando vueltas al asunto y en su interior discutirá la respuesta y, por ser tan personal, terminará admitiendo la existencia de Dios y se pondrá servir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tercero es persona buena y por sí mismo hará que su corazón reconozca la existencia de Dios y también se pondrá a servir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sí los tres terminarán sirviendo y respetando a Dios, que es lo importante en la vida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trato con las diversas personas es lo que debe tenerse en cuenta. La sabiduría oriental así queda clarificada. Y sirve para que los hombres aprendamos a tratar a cada uno de manera difer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os buenos maestros tratan a cada persona diferente y entienden que los mismos problemas originan respuestas diversas. Los malos maestros piensan que todos los hombres son como ovejas de un rebaño y lo que buscan es que todos los hombres sean iguales y den pocos problemas para la marcha aparentemente tranquila del grup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31:00Z</dcterms:created>
  <dc:creator>PECHI</dc:creator>
  <dc:description/>
  <cp:keywords/>
  <dc:language>en-US</dc:language>
  <cp:lastModifiedBy>PECHI</cp:lastModifiedBy>
  <dcterms:modified xsi:type="dcterms:W3CDTF">2009-09-20T17:31:00Z</dcterms:modified>
  <cp:revision>2</cp:revision>
  <dc:subject/>
  <dc:title>¿Existe Dios</dc:title>
</cp:coreProperties>
</file>