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y siempre tiemp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571625" cy="213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Un experto asesor de empresas en gestión del tiempo quiso sorprender a los asistentes a su conferencia. Sacó de debajo del escritorio un frasco grande de boca ancha. Lo colocó sobre la mesa, junto a una bandeja con piedras del tamaño de un puño y preguntó: ¿Cuántas piedras piensan que caben en el frasco?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Después de que las asistentes hicieran sus conjeturas, empezó a meter piedras hasta que llenó el frasco. Luego, preguntó: ¿Está lleno? Todo el mundo lo miró y asintió.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Entonces sacó de debajo de la mesa un cubo de gravilla. Metió parte de la gravilla en el frasco y lo agitó. Las piedrecillas penetraron por los espacios que dejaban las piedras grandes. El experto sonrió con ironía y repitió: ¿Está lleno? Esta vez los oyentes dudaron: Tal vez n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¡Bien! Y puso en la mesa un cubo con arena que comenzó a volcar en el frasco. La arena se filtraba por los pequeños recovecos que dejaban las piedras y la gravilla. ¿Está lleno? preguntó de nuev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¡No!, exclamaron los asistentes. Bien, dijo, y cogió una jarra de agua de un litro que comenzó a verter en el frasco. El frasco aún no rebosaba. Bueno, ¿qué hemos demostrado? pregunt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Un alumno respondió: Que no importa lo llena que esté tu agenda; si lo intentas, siempre puedes hacer que quepan más cos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¡No!, concluyó el experto: lo que esta lección nos enseña es que, si no colocas las piedras grandes primero, nunca podrás colocarlas despué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¿Cuáles son las grandes piedras en tu vida? Dios, la persona amada, tus hijos, tus amigos, tus sueños, tu salud, tu profesión, tu responsabilidad.  Recuerda, ponlas primero; el resto encontrará su lugar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7:30:00Z</dcterms:created>
  <dc:creator>PECHI</dc:creator>
  <dc:description/>
  <cp:keywords/>
  <dc:language>en-US</dc:language>
  <cp:lastModifiedBy>PECHI</cp:lastModifiedBy>
  <dcterms:modified xsi:type="dcterms:W3CDTF">2009-09-20T17:30:00Z</dcterms:modified>
  <cp:revision>2</cp:revision>
  <dc:subject/>
  <dc:title>  Cuenta la historia que una fuerte fábrica de calzado mando a dos agentesde ventas a un pais africano de baja economia</dc:title>
</cp:coreProperties>
</file>