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resencia de Jesús en la Eucaristía</w:t>
      </w:r>
    </w:p>
    <w:p>
      <w:pPr>
        <w:pStyle w:val="Normal"/>
        <w:jc w:val="center"/>
        <w:rPr>
          <w:rFonts w:ascii="Arial" w:hAnsi="Arial" w:cs="Arial"/>
          <w:b/>
          <w:b/>
        </w:rPr>
      </w:pPr>
      <w:r>
        <w:rPr>
          <w:rFonts w:cs="Arial" w:ascii="Arial" w:hAnsi="Arial"/>
          <w:b/>
        </w:rPr>
        <w:drawing>
          <wp:inline distT="0" distB="0" distL="0" distR="0">
            <wp:extent cx="1227455" cy="183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227455" cy="183261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Eucaristía es un misterio. Hace falta fe para entender que en el pan y en el vino se ocultan real y auténticamente el cuerpo y la sangre de Cristo. Sin fe es imposible aceptarlo. Y con fe es imposible entenderlo. Pero si lo dijo Jesús y la Iglesia dos mil años lo ha transmitido, los cristianos lo creemos sin más, aunque no lo entendam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 veces el mismo Jesús hace signos milagrosos para apoyas nuestra fe.  U para decirnos que su poder divino e infinito está por encima de todas las leyes de la naturaleza. Un milagro o signo portentoso es el llamado milagro de Cebre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Por los años de 1300 en un pueblo cerca de Barja Mayor, Juan Sentín, vecino y vasallo de El Cebrero se encaminó a oír la Sta. Misa, no obstante el viento y la tempestad de nieve que eran muy intensos aquel d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Celebraba un sacerdote que suponía no había de asistir ningún feligrés, tal como estaba el tiempo y cómo arreciaba la tormenta. Al ver al aldeano, le menospreció interiormente el sacerdote diciendo: «Viene este hombre con tan gran de tempestad y fatiga para ver un poco de pan y vin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ero Dios quiso recompensar la fe y la devoción del campesino con un milagro. De repente el sacerdote vio descender una nube que cubría todo el altar y no podía ver ni la Hostia ni el cáliz. Se desvaneció la nube pero vio el Sacerdote que faltaba la Hostia y que el cáliz estaba vací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Rogó al Señor le sacara de tal apuro. Entonces vio venir por el aire la Hostia convertida en Carne, la cual se puso sobre el cáliz, goteando Sangre en tanta cantidad como había antes. Luego la Hostia se puso sobre la patena, pero transformada en Carne.</w:t>
      </w:r>
    </w:p>
    <w:p>
      <w:pPr>
        <w:pStyle w:val="Normal"/>
        <w:jc w:val="both"/>
        <w:rPr>
          <w:rFonts w:ascii="Arial" w:hAnsi="Arial" w:cs="Arial"/>
          <w:b/>
          <w:b/>
        </w:rPr>
      </w:pPr>
      <w:r>
        <w:rPr>
          <w:rFonts w:eastAsia="Arial" w:cs="Arial" w:ascii="Arial" w:hAnsi="Arial"/>
          <w:b/>
        </w:rPr>
        <w:t xml:space="preserve">   </w:t>
      </w:r>
      <w:r>
        <w:rPr>
          <w:rFonts w:cs="Arial" w:ascii="Arial" w:hAnsi="Arial"/>
          <w:b/>
        </w:rPr>
        <w:t>Se guardaron la patena y el cáliz en este estado hasta que un día pasando por Cebrero la reina Isabel la Católica, que iba en romería a Santiago de Compostela, quiso ver las reliquias y mandó poner la Carne en una redomita y la preciosísima Sangre en otra como hoy día se muestran todavía en Cebrero</w:t>
      </w:r>
    </w:p>
    <w:p>
      <w:pPr>
        <w:pStyle w:val="Normal"/>
        <w:jc w:val="both"/>
        <w:rPr/>
      </w:pPr>
      <w:r>
        <w:rPr>
          <w:rFonts w:eastAsia="Arial" w:cs="Arial" w:ascii="Arial" w:hAnsi="Arial"/>
          <w:b/>
        </w:rPr>
        <w:t xml:space="preserve">                                    </w:t>
      </w:r>
      <w:r>
        <w:rPr>
          <w:rFonts w:cs="Arial" w:ascii="Arial" w:hAnsi="Arial"/>
          <w:b/>
        </w:rPr>
        <w:t>(P. Antonio Yepes  Crónica de la Orden de S. Benito).</w:t>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29:00Z</dcterms:created>
  <dc:creator>PECHI</dc:creator>
  <dc:description/>
  <cp:keywords/>
  <dc:language>en-US</dc:language>
  <cp:lastModifiedBy>PECHI</cp:lastModifiedBy>
  <dcterms:modified xsi:type="dcterms:W3CDTF">2009-09-20T17:29:00Z</dcterms:modified>
  <cp:revision>2</cp:revision>
  <dc:subject/>
  <dc:title>Presencia de Jesús en la Eucaristía</dc:title>
</cp:coreProperties>
</file>