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da día somos diferent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97965" cy="193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uentan de Buda que, cuando andaba predicando por su tierra, quiso entrar en una aldea y un hombre de la misma le salió al paso, le insultó y trató de ahuyentarle del lugar porque había oído que sus discursos transformaban a las gentes y él no quería cambiar en n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Los discípulos que le seguían quisieron defenderla pero el maestro no les dejó. Siguió su camino. Al amanecer con las gentes que salieron a escucharle hablo como siempre de la paz, del amor, de las verdad, de la luz y de la solidarida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ntre los que le escuchaban estaba el hombre que le había insultado que había acudido para criticarle y tratar de que se marchara. A medida que fue hablando el maestro el hombre fue bajando la cabeza, palideciendo y cambiado de actitud. Las dulces palabras de Buda le abrieron los ojos. Nada más que terminó se acercó humildemente a pedirle perd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El Buda respondió: “Ayer era ayer y hoy es hoy. Aquel a quien tú insultaste era un personaje de ayer, y éste con quien hablas ahora es de hoy. El que insultó ayer era un hombre de ayer. Y tú que ahora pides perdón eres un hombre de hoy. El ayer pasó, y con él, el insulto y quien lo lanzó y quien lo recibió. Hoy tú y yo somos nuevos como nuevo es el sol que acaba de amanecer. No achaques al sol de hoy los calores de aye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No hay nada que perdonar porque no existe la injuria que habría que perdonar. Déjate ser hombre nuevo, y permíteme a mí serlo también contigo. Acabamos de conocernos. Seamos amigos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Desde ese día Buda tuvo un discípulo más. Y así cada amanecer se hacía cantidad inmensa de seguidores que admiraban sus sabias enseñanza y estaban dispuesto a vivir la felicidad del momento pres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7:27:00Z</dcterms:created>
  <dc:creator>PECHI</dc:creator>
  <dc:description/>
  <cp:keywords/>
  <dc:language>en-US</dc:language>
  <cp:lastModifiedBy>PECHI</cp:lastModifiedBy>
  <dcterms:modified xsi:type="dcterms:W3CDTF">2009-09-20T17:27:00Z</dcterms:modified>
  <cp:revision>2</cp:revision>
  <dc:subject/>
  <dc:title>Cada día somos diferentes</dc:title>
</cp:coreProperties>
</file>