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sz w:val="32"/>
          <w:szCs w:val="32"/>
        </w:rPr>
        <w:t>San Alfonso María de Ligorio</w:t>
      </w:r>
    </w:p>
    <w:p>
      <w:pPr>
        <w:pStyle w:val="NormalWeb"/>
        <w:jc w:val="center"/>
        <w:rPr>
          <w:rFonts w:ascii="Arial" w:hAnsi="Arial" w:cs="Arial"/>
          <w:b/>
          <w:b/>
          <w:sz w:val="22"/>
          <w:szCs w:val="22"/>
        </w:rPr>
      </w:pPr>
      <w:r>
        <w:rPr>
          <w:rFonts w:cs="Arial" w:ascii="Arial" w:hAnsi="Arial"/>
          <w:b/>
          <w:sz w:val="22"/>
          <w:szCs w:val="22"/>
        </w:rPr>
        <w:drawing>
          <wp:inline distT="0" distB="0" distL="0" distR="0">
            <wp:extent cx="148844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88440" cy="1483360"/>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oda su vida fue un luchador audaz, pues por todas partes le salía enemigo. Y eso que era de carácter sereno, dulce.  Nació en Nápoles el año 1696; obtuvo el doctorado en ambos derechos, recibió la ordenación sacerdotal e instituyó la Congregación llamada del Santísimo Redentor. Para fomentar la vida cristiana en el pueblo, se dedicó a la predicación y a la publicación de diversas obras, sobre todo de teología moral. Fue elegido obispo de Sant’ Agata de Goti, pero algunos años después renunció a dicho cargo y murió entre los suyos, en Pagami, cerca de Nápoles, el año 1787.</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Fue un "niño prodigio" con gran facilidad para los idiomas, ciencias, arte, música y demás disciplinas. Empezó a estudiar leyes a los 13 años y a los 16 años presentó el examen de doctorado en derecho civil y canónico en la Universidad de Nápoles. A los 19 años ya era un abogado famos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su profesión como abogado no perdió ningún caso en 8 años, hasta que un día, después de su brillante defensa, un documento demostró que él había apoyado (aunque sin saberlo), lo que era falso. Eso cambió su vida radicalmente. Abandonó el ejercicio de la abogacía y se ordenó sacerdote en 1726.</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de ese día se dedicó a orientar y convertir a las gentes marginadas de los barrios de las afueras de Nápoles. . El predicaba con sencillez. Alent´0 diversos grupos de misioneros y les decía: </w:t>
      </w:r>
      <w:r>
        <w:rPr>
          <w:rStyle w:val="StrongEmphasis"/>
          <w:rFonts w:cs="Arial" w:ascii="Arial" w:hAnsi="Arial"/>
          <w:sz w:val="22"/>
          <w:szCs w:val="22"/>
        </w:rPr>
        <w:t>"Emplead un estilo sencillo, pero trabajad a fondo vuestros sermones. Un sermón sin lógica resulta disperso y falto de gusto. Un sermón pomposo no llega a la masa. Yo nunca he predicado un sermón que no pudiese entender la mujer más sencilla".</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an Alfonso abandonó su casa paterna en 1729, a los 33 años de edad y se fue de capellán a un seminario donde se preparaban misioneros para la Chi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1732 se despide de sus padres y vuelve a Scala, y con la ayuda y colaboración de un grupo de laicos, a los 36 años</w:t>
      </w:r>
      <w:r>
        <w:rPr>
          <w:rStyle w:val="StrongEmphasis"/>
          <w:rFonts w:cs="Arial" w:ascii="Arial" w:hAnsi="Arial"/>
          <w:sz w:val="22"/>
          <w:szCs w:val="22"/>
        </w:rPr>
        <w:t xml:space="preserve"> funda la Congregación del Santísimo Redentor</w:t>
      </w:r>
      <w:r>
        <w:rPr>
          <w:rFonts w:cs="Arial" w:ascii="Arial" w:hAnsi="Arial"/>
          <w:b/>
          <w:sz w:val="22"/>
          <w:szCs w:val="22"/>
        </w:rPr>
        <w:t>, cuya primera casa perteneció al convento de las religiosas. Pronto comenzaron los problemas. La congregación se dividió entre dos superiores. Al poco tiempo una de las Hermanas María Celeste se marcha para fundar otra congregación. A los 5 meses se le van los compañeros y se queda sólo con Hermano leg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gra que nuevos compañeros se unan a su empresa y en 1734 funda otra casa en Villa degli Schiavi para misionar desde allí. En 1737, se divulgan rumores sobre la casa de Villa degli Schiavi y decide suprimir esa fundación para cortas las murmuraciones. Al año siguiente también cierra la casa de Scal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1748 publica en Nápoles la primera edición de su "Teología Moral". La segunda edición apareció entre los años 1753 y 1755. Su sentido moral abierto y ordenado se convierte en corriente mayoritaria en la Igles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1749 el papa Benedicto XIV aprobó la congregación y a partir de eso, el éxito fue enorme. En 1750 comienza su máxima tensión con los Jansenistas, empeñados en divulgar que la devoción a la Santísima Virgen es una superstición. San Alfonso defiende a Nuestra Señora responde publicando </w:t>
      </w:r>
      <w:r>
        <w:rPr>
          <w:rStyle w:val="StrongEmphasis"/>
          <w:rFonts w:cs="Arial" w:ascii="Arial" w:hAnsi="Arial"/>
          <w:sz w:val="22"/>
          <w:szCs w:val="22"/>
        </w:rPr>
        <w:t>"Las Glorias de María", el libro en defensa de maría más extendido en los dos últimos siglos.</w:t>
      </w:r>
    </w:p>
    <w:p>
      <w:pPr>
        <w:pStyle w:val="NormalWeb"/>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enía ya A los 60 años cuando, en 1754,  fue elegido obispo de Sant' Agata de' Goti, diócesis pequeña con 30,000 habitantes, diecisiete casas religiosas y cuatrocientos sacerdotes entre los cuales habían varios que no practicaban su ministerio sacerdotal o llevaban mala vida. Algunos celebraban la misa en 15 minutos y otros no la celebraban. San Alfonso tuvo que hacer alardes de paciencia y de amor a los descarriados.  Los 19 años que fue obispo no flaqueó ni un instante en ser el pastor de to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co tiempo después de elegido, se desató en su diócesis una terrible epidemia que San Alfonso había profetizado dos años antes. Se morían las gentes por millares. El santo, para ayudar a las víctimas, vendió todo lo que tenía y La Santa Sede le autorizó a usar fondos de la diócesis y contrae grandes deud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Junio de 1767, sufre un terrible ataque de reumatismo que casi lo lleva a la muerte.  Se repuso y siguió trabajando. De cuando en cuenda tenía síntomas que desconcertaban a sus familiares. Por ejemplo, al terminar de celebrar la misa el 21 de septiembre de 1774, San Alfonso se desmayó y quedó inconsciente por 24 horas. Cuando regresó en sí, dijo a los presentes: "Fui a asistir al Papa, que acaba de morir". </w:t>
      </w:r>
      <w:r>
        <w:rPr>
          <w:rFonts w:cs="Arial" w:ascii="Arial" w:hAnsi="Arial"/>
          <w:b/>
        </w:rPr>
        <w:t xml:space="preserve">El Papa Clemente XIV murió el 22 de Septiembre de 1774.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n 1775 San Alfonso pidió a Pío VI que le permitiera renunciar al gobierno de su sede. El Papa se lo concedió  teniendo en cuenta su enfermedad. Casi ciego y sordo, fue a residir con sus hijos espirituales, en Nocera, cerca de Nápoles, pensando así acabar tranquilamente sus días. Pero tuvo que abandonar la Congregación que él mismo había fundado a causa de la traición de un superior que le rechazó en sus cas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a última prueba dolorosa que tu fue el periodo de angustias, escrúpulos y remordimientos que le asaltaron cuando ya tenia 90 años. Entre </w:t>
      </w:r>
      <w:r>
        <w:rPr>
          <w:rStyle w:val="StrongEmphasis"/>
          <w:rFonts w:cs="Arial" w:ascii="Arial" w:hAnsi="Arial"/>
        </w:rPr>
        <w:t>1784 y 1785, el que había sido lumbrera de moral cristiana y serena se volvió angustiosamente escrupuloso, incluso tuvo diversas tentaciones contra la fe, y periódicas  alu</w:t>
      </w:r>
      <w:r>
        <w:rPr>
          <w:rFonts w:cs="Arial" w:ascii="Arial" w:hAnsi="Arial"/>
          <w:b/>
        </w:rPr>
        <w:t xml:space="preserve">cinaciones diabólica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Vuelta la paz, pasó los últimos años escribiendo algunas obras más ascéticas como la “</w:t>
      </w:r>
      <w:r>
        <w:rPr>
          <w:rStyle w:val="StrongEmphasis"/>
          <w:rFonts w:cs="Arial" w:ascii="Arial" w:hAnsi="Arial"/>
        </w:rPr>
        <w:t>La Práctica de amar a Jesucristo, la Preparación para la muerte, y la nueva edición de “Las Glorias de María”.</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Murió dos</w:t>
      </w:r>
      <w:r>
        <w:rPr/>
        <w:t xml:space="preserve"> </w:t>
      </w:r>
      <w:r>
        <w:rPr>
          <w:rFonts w:cs="Arial" w:ascii="Arial" w:hAnsi="Arial"/>
          <w:b/>
        </w:rPr>
        <w:t>meses antes de cumplir 91 años, la noche del 31 de julio al 1 de agosto de 1787. El Papa Pío VI en 1796 decretó la introducción de la causa de beatificación de Alfonso María Ligorio.  La beatificación se da en 1816  y</w:t>
      </w:r>
      <w:r>
        <w:rPr/>
        <w:t xml:space="preserve"> f</w:t>
      </w:r>
      <w:r>
        <w:rPr>
          <w:rStyle w:val="StrongEmphasis"/>
          <w:rFonts w:cs="Arial" w:ascii="Arial" w:hAnsi="Arial"/>
        </w:rPr>
        <w:t>ue canonizado en 1839.  En 1871 fue declarado Doctor de la Iglesia y propuesto como patrono de los confesores y  moralistas catól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27:00Z</dcterms:created>
  <dc:creator>PECHI</dc:creator>
  <dc:description/>
  <cp:keywords/>
  <dc:language>en-US</dc:language>
  <cp:lastModifiedBy>PECHI</cp:lastModifiedBy>
  <dcterms:modified xsi:type="dcterms:W3CDTF">2009-09-20T17:27:00Z</dcterms:modified>
  <cp:revision>2</cp:revision>
  <dc:subject/>
  <dc:title>San Alfonso María de Ligorio</dc:title>
</cp:coreProperties>
</file>