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yenda de Beatriz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032510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ivía en la ciudad de México una hermosa joven, doña Beatriz, de tan  bella, que era imposible verla sin quedar rendido a sus encantos. Contábanse entre sus admiradores la mayor parte de la nobleza mexicana. Pero el corazón de la bella joven latía frío e indiferente ante los requerimientos de  sus admiradores. Con nadie se comprometía. Hasta que llegó un día…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Fue en un fastuoso baile que daba la embajada de Italia. Allí conoció doña Beatriz a un joven italiano, don Martín Scípoli. La indiferencia proverbial de Beatriz se fundió como la nieve  Y se sintió poseída de un nuevo sentimiento. Parte, se había también enamorado profundamente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oco tiempo después, Martín se comenzó a sentirse excesivamente celoso de todos los demás adoradores de la hermosa Beatriz, promoviendo continuas reyertas y desafiándose con aquellos que él suponía que pretendían arrebatarle su amor. Y tan frecuentes eran estas querellas, que  Beatriz estaba afligida. En su corazón comenzó a arraigar el temor de que Martín sólo se había enamorado de su hermosura más que de su persona. Y entró en temor de que, cuando ésta se marchitara, moriría el amor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sta preocupación embargó su mente y amargó su vida en forma tal, que decidió tomar una resolución terrible para saber si el amor era verdadero y profundo y estaba por encima de la apariencia exterior. Un día en que su padre se hallaba de viaje, despidió a todos sus criados para quedar sola en su casa.  Encendió el brasero que tenía en su habitación, colocó enfrente la imagen de santa Lucía y ante ella rezó pedirle le concediera fuerza y valor con que poner por obra su propósito. Después, atándose ante los ojos un pañuelo mojado, se inclinó sobre el brasero, y soplando avivó el fuego hasta que las llamas rozaron sus mejillas. Resistió la quemadura del rostro y  luego suavizó los ardores con la crema que tenía preparad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Terminada esta acción, cubrió su rostro con un velo blanco y mandó llamar a Martín. Una vez en su presencia, apartó lentamente el velo que le cubría el rostro desfigurado por el fuego y se lo mostró al galán;. Solamente brillaban sus hermosos ojos relucientes. El rostro se había vuelto feo y desagradabl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Martín, después de sobreponerse a la primera impresión, la abrazó tiernamente y sólo acertó a decir: “Te amé cuando eras bella y te amaré siempre aunque no lo seas. Es a ti a quien amo” .La prueba había dado un resultado feliz. El matrimonio se celebró de inmediato. Beatriz no volvió a sentir el temor de que Martín sólo la amara por su hermosur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20:00Z</dcterms:created>
  <dc:creator>PECHI</dc:creator>
  <dc:description/>
  <cp:keywords/>
  <dc:language>en-US</dc:language>
  <cp:lastModifiedBy>PECHI</cp:lastModifiedBy>
  <dcterms:modified xsi:type="dcterms:W3CDTF">2009-01-18T11:20:00Z</dcterms:modified>
  <cp:revision>2</cp:revision>
  <dc:subject/>
  <dc:title>Leyenda de Beatriz</dc:title>
</cp:coreProperties>
</file>