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delidad de espos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018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rey Enrique, rey de Suecia y de carácter tiránico, encarceló a su hermano Juan Wasa, duque de Finlandia, hasta el fin de sus días, por temor que se rebelara contra sus acciones tirán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atalina Jagellon,  esposa de Juan, pidió al rey que le dejase correr la misma suerte que su esposo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Señora —le dijo el soberano—, no verá usted más la luz del día, si persiste en su decisión. Yo no cambio de decisión cuando de traidores se tra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>Lo sé —respondió Catalina—. No contradigo sus decisiones, pues Su Majestad es el que da las ordenes. Pero libre o no, Juan es mi esposo y sólo pido estar junto a él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 diciendo y haciendo eso, se sacó el anillo nupcial y lo mostró al rey, el cual pudo leer estas palabras grabadas: Mors sola:. Que significaba “¡Sólo la muerte os separará!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noble señora permaneció diecisiete años en la cárcel, es decir hasta la muerte de Juan. Luego se retiró a un monasterio de su señorí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La fidelidad de muchas esposas a sus maridos han sido proverbiales en la Historia. Pero también lo ha sido la fidelidad de los esposos a sus mujeres. El matrimonio entre cristianos es un sacramento que prepara para la fidelidad. Por eso en la liturgia católica se avisa a cada contrayente: ¿Prometes fidelidad en la salud y en la enfermedad, en las dificultades y en los aciertos, hasta que la muerte os separe?. Y se debe responder: Si lo prome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ólo entonces se hacer la pregunta que es lo esencial en el sacramento: ¿Aceptas a tu mujer por esposa… aceptas a este hombre por esposo?. El si que sigue encierra todos los compromisos anteri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ecisamente la grandeza del matrimonio cristiano está en que es más que un contrato. Es una consagración. Por eso la Iglesia reclama cumplir con el deber de prepararse y de pensarse bien el matrimonio y sólo cuando se asume como compromiso permanente se puede realizar el acto pleno de la consagración sacramen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25:00Z</dcterms:created>
  <dc:creator>PECHI</dc:creator>
  <dc:description/>
  <cp:keywords/>
  <dc:language>en-US</dc:language>
  <cp:lastModifiedBy>PECHI</cp:lastModifiedBy>
  <dcterms:modified xsi:type="dcterms:W3CDTF">2009-09-20T17:25:00Z</dcterms:modified>
  <cp:revision>2</cp:revision>
  <dc:subject/>
  <dc:title>3-8 -1’ EL MATRIMONIO</dc:title>
</cp:coreProperties>
</file>