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 Joaquín y Santa An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90373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03730" cy="1914525"/>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ada, absolutamente nada cierto, sabemos de los padres de la Virgen María. Y sin embargo a lo largo del os siglos han suscitado grandes oleadas de piedad, de leyendas y de sentimientos de admiración por haber tenido una hija, como la que tuvier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do lo que se conoce de ellos, incluso sus nombres, procede de literatura apócrifa: el Evangelio de la Natividad de María, el Evangelio apócrifo de Mateo y el Protoevangelio de Santiago. El más antiguo de estos se remonta alrededor del año 150 . En el Oriente el Protoevangelio gozaba de gran autoridad, algunas porciones se leían en las fiestas de Santa Ma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el Occidente, sin embargo, fue rechazado por los Padres de la Iglesia. En el siglo XIII, partes del Protoevangelio de Santiago fueron incorporadas por Jacobus de Vorágine en su "Leyenda Dorada". Desde entonces la historia de Santa Ana se propagó por el Occidente hasta convertirse en una de las santas mas populares de la Iglesia latina.</w:t>
      </w:r>
    </w:p>
    <w:p>
      <w:pPr>
        <w:pStyle w:val="Normal"/>
        <w:jc w:val="both"/>
        <w:rPr/>
      </w:pPr>
      <w:r>
        <w:rPr>
          <w:rFonts w:cs="Arial" w:ascii="Arial" w:hAnsi="Arial"/>
          <w:b/>
        </w:rPr>
        <w:br/>
        <w:t xml:space="preserve">   De estos documentos surge la leyenda de que vivían en  Nazareth y que era una pareja rica y piadosa, pero que no tenía hijos. Cuando en una fiesta Joaquín se presentó para ofrecer sacrificio en el Templo, fue rechazado por un tal Rubén, bajo el pretexto de que hombres sin descendencia no eran dignos de ser admitidos en el templo. Joaquín, cargado de pena, no volvió a su casa sino que se fue a las montañas a presentarse ante Dios en soledad. También Ana, habiendo conocido la razón de la prolongada ausencia de su esposo, clamó al Señor pidiéndole que retirase de ella la maldición de la esterilidad y prometiéndole ofrecer en el templo su hija o hijo si Dios se lo dab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us oraciones fueron escuchadas; un ángel visitó a Ana y le dijo: «Ana, el Señor ha mirado tus lágrimas; concebirás y darás a luz y el fruto de tu vientre será bendecido por todo el mundo». El ángel hizo la misma promesa a Joaquín, quién volvió a donde su esposa. Ana dio a luz una hija a quien llamó Miriam (María).  Es evidente que esta leyenda es un remededo de la Historia del libro de Samu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br/>
        <w:t xml:space="preserve">   Según una tradición antigua, después de este hecho, se fueron a vivir a Jerusalén y María santísima estuvo consagrada en el Templo hasta que la llego el tiempo de contraer matrimon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Jerusalén también murieron estos venerables santos. Una iglesia, conocida en diferentes épocas como Santa María, Santa María ubi nata est, Santa María  Probática y Santa Ana, fue construida en el siglo IV, posiblemente por Santa Elena, madre del emperador Constantino, sobre el lugar de la casa de San Joaquín y Ana. Sus tumbas fueron honradas hasta el final del siglo IX, cuando los invasores musulmanes la convirtieron en una escuel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ripta, que originalmente contenía las santas tumbas, fue descubierta el 18 de marzo de 1889. O al menos restos antiguo atribuidos al tal emplazamiento incrementó el reclamo de turismo religioso propio del a ciudad santa.</w:t>
        <w:br/>
        <w:br/>
        <w:t xml:space="preserve">   Muchas leyendas han sido escritas sobre las vidas de San Joaquín y Santa Ana. Algunas exageradas y por respetuosas como que dice que la Virgen María fue concebida también sin concurso de varón. Pero esta creencia fue ya rechazada por Benedicto XIV en un documento, De Festis, en 1677. Otras creencias son sólo fantasías piadosas de creyentes inventores: que los ángeles andaban siempre por la casa, que la niña habló con su madre desde el nacimiento, que ella sola se fue el templo a los cinco años, et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a de ello lo que sea, lo cierto es que el santo matrimonio fue dichoso y mirado con especial predilección divina, al haber sido elegido para tener a la que iba a ser la Madre de Jesús</w:t>
      </w:r>
    </w:p>
    <w:p>
      <w:pPr>
        <w:pStyle w:val="Normal"/>
        <w:jc w:val="center"/>
        <w:rPr>
          <w:rFonts w:ascii="Arial" w:hAnsi="Arial" w:cs="Arial"/>
          <w:b/>
          <w:b/>
        </w:rPr>
      </w:pPr>
      <w:r>
        <w:rPr>
          <w:rFonts w:cs="Arial" w:ascii="Arial" w:hAnsi="Arial"/>
          <w:b/>
        </w:rPr>
        <w:drawing>
          <wp:inline distT="0" distB="0" distL="0" distR="0">
            <wp:extent cx="169545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695450" cy="24765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25:00Z</dcterms:created>
  <dc:creator>PECHI</dc:creator>
  <dc:description/>
  <cp:keywords/>
  <dc:language>en-US</dc:language>
  <cp:lastModifiedBy>PECHI</cp:lastModifiedBy>
  <dcterms:modified xsi:type="dcterms:W3CDTF">2009-09-20T17:25:00Z</dcterms:modified>
  <cp:revision>2</cp:revision>
  <dc:subject/>
  <dc:title>San Joaquín y Santa Ana</dc:title>
</cp:coreProperties>
</file>