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Obediencia y penitencia</w:t>
      </w:r>
    </w:p>
    <w:p>
      <w:pPr>
        <w:pStyle w:val="Normal"/>
        <w:rPr>
          <w:rFonts w:ascii="Arial" w:hAnsi="Arial" w:cs="Arial"/>
          <w:b/>
          <w:b/>
          <w:sz w:val="32"/>
          <w:szCs w:val="32"/>
        </w:rPr>
      </w:pPr>
      <w:r>
        <w:rPr>
          <w:rFonts w:cs="Arial" w:ascii="Arial" w:hAnsi="Arial"/>
          <w:b/>
          <w:sz w:val="32"/>
          <w:szCs w:val="32"/>
        </w:rPr>
      </w:r>
    </w:p>
    <w:p>
      <w:pPr>
        <w:pStyle w:val="Normal"/>
        <w:jc w:val="center"/>
        <w:rPr>
          <w:rFonts w:ascii="Verdana" w:hAnsi="Verdana" w:cs="Verdana"/>
          <w:b/>
          <w:b/>
          <w:bCs/>
          <w:sz w:val="20"/>
          <w:szCs w:val="20"/>
        </w:rPr>
      </w:pPr>
      <w:r>
        <w:rPr>
          <w:rFonts w:cs="Verdana" w:ascii="Verdana" w:hAnsi="Verdana"/>
          <w:b/>
          <w:bCs/>
          <w:sz w:val="20"/>
          <w:szCs w:val="20"/>
        </w:rPr>
        <w:drawing>
          <wp:inline distT="0" distB="0" distL="0" distR="0">
            <wp:extent cx="1848485" cy="219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848485" cy="219138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 los  cristianos nos dicen con frecuencia que hay que ser obedientes, a los padres, a las normas, a las leyes, a la propia conciencias. Pero todos nos sentimos libres y tenemos siempre un impulso a hacer lo que queremos más que a querer lo que hacemos</w:t>
      </w:r>
    </w:p>
    <w:p>
      <w:pPr>
        <w:pStyle w:val="Normal"/>
        <w:jc w:val="both"/>
        <w:rPr/>
      </w:pPr>
      <w:r>
        <w:rPr>
          <w:rFonts w:eastAsia="Arial" w:cs="Arial" w:ascii="Arial" w:hAnsi="Arial"/>
          <w:b/>
        </w:rPr>
        <w:t xml:space="preserve">    </w:t>
      </w:r>
      <w:r>
        <w:rPr>
          <w:rFonts w:cs="Arial" w:ascii="Arial" w:hAnsi="Arial"/>
          <w:b/>
        </w:rPr>
        <w:t>¿Qué quiere Dios más, la obediencia o el espíritu sacrificio?</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Un ejemplo puede aclararlo. Santa Brígida  de Suecia (1302-1373)  fue una santa famosa en Suecia que fundo la Orden del Santísimo Redentor</w:t>
      </w:r>
      <w:r>
        <w:rPr>
          <w:rFonts w:cs="Arial" w:ascii="Arial" w:hAnsi="Arial"/>
          <w:b/>
          <w:sz w:val="22"/>
          <w:szCs w:val="22"/>
        </w:rPr>
        <w:t xml:space="preserve">. </w:t>
      </w:r>
      <w:r>
        <w:rPr>
          <w:rFonts w:cs="Arial" w:ascii="Arial" w:hAnsi="Arial"/>
          <w:b/>
        </w:rPr>
        <w:t>Era muy penitente y sacrificada. Y ante la prohibición de su confesor de no hacer ninguna penitencia sin obtener primero su aprobación le consulto al Señor si eso no iba contra su espíritu monacal</w:t>
      </w:r>
    </w:p>
    <w:p>
      <w:pPr>
        <w:pStyle w:val="Normal"/>
        <w:jc w:val="both"/>
        <w:rPr/>
      </w:pPr>
      <w:r>
        <w:rPr>
          <w:rFonts w:eastAsia="Arial" w:cs="Arial" w:ascii="Arial" w:hAnsi="Arial"/>
          <w:b/>
        </w:rPr>
        <w:t xml:space="preserve">    </w:t>
      </w:r>
      <w:r>
        <w:rPr>
          <w:rFonts w:cs="Arial" w:ascii="Arial" w:hAnsi="Arial"/>
          <w:b/>
        </w:rPr>
        <w:t>El señor la envió a su Santa Madre, para que la dijera: “</w:t>
      </w:r>
      <w:r>
        <w:rPr>
          <w:rFonts w:cs="Arial" w:ascii="Arial" w:hAnsi="Arial"/>
          <w:b/>
          <w:i/>
        </w:rPr>
        <w:t>Mira hija, si dos hombres desean ayunar por devoción y deciden hacerlo, y uno de ellos es cristiano libre y el otro religioso dependiente de su superior, y el uno cumple su deseo y el otro no puede cumplirlo por que superior no se lo autoriza, tienen ante mi Hijo mucho más mérito el que no ayuna por obedecer que el que ayuna por ser libre”</w:t>
      </w:r>
    </w:p>
    <w:p>
      <w:pPr>
        <w:pStyle w:val="Normal"/>
        <w:jc w:val="both"/>
        <w:rPr>
          <w:rFonts w:ascii="Arial" w:hAnsi="Arial" w:cs="Arial"/>
          <w:b/>
          <w:b/>
        </w:rPr>
      </w:pPr>
      <w:r>
        <w:rPr>
          <w:rFonts w:eastAsia="Arial" w:cs="Arial" w:ascii="Arial" w:hAnsi="Arial"/>
          <w:b/>
        </w:rPr>
        <w:t xml:space="preserve">     </w:t>
      </w:r>
      <w:r>
        <w:rPr>
          <w:rFonts w:cs="Arial" w:ascii="Arial" w:hAnsi="Arial"/>
          <w:b/>
        </w:rPr>
        <w:t>Entendió la Santa, que aunque su piedad la inclinaba a los ayunos y a las mortificaciones, su espíritu de obediencia la debía mover a obedecer a su director espiritual a quien ella, que estaba acostumbrada a mandar como abadesa del monasterio por ella fundado, a más de ochenta mojas, a muchos capellanes y muchos servidores de las propiedades, tenía ante todo que saber obedecer.</w:t>
      </w:r>
    </w:p>
    <w:p>
      <w:pPr>
        <w:pStyle w:val="Normal"/>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Y es que esta Santa de Suecia con frecuencia tenia visiones espirituales y comunicaciones divinas frecuentes. Empezó  a tenerlas a los siete años cuando vio una vez a la Reina de los cielos. A los diez, a raíz de un sermón sobre la Pasión de Cristo que la impresionó mucho, soñó que veía al Señor clavado en la cruz y oyó estas palabras: "Mira en qué estado estoy, hija mía." "¿Quién os ha hecho eso, Señor?", preguntó la niña. Y Cristo respondió: "Los que me desprecian y se burlan de mi amor." Esa visión dejó una huella imborrable en Brígida y, desde entonces, la Pasión del Señor se convirtió en el centro de su vida espiritu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rPr>
        <w:t xml:space="preserve">     </w:t>
      </w:r>
      <w:r>
        <w:rPr>
          <w:rFonts w:cs="Arial" w:ascii="Arial" w:hAnsi="Arial"/>
          <w:b/>
        </w:rPr>
        <w:t>Antes de cumplir catorce años, ella ya había contraído matrimonio con Ulf Gudmarsson, noble cuatro años mayor que ella. Dios les concedió veintiocho años de felicidad matrimonial. Tuvieron cuatro hijos y cuatro hijas, una de las cuales es venerada con el nombre de Santa Catalina de Suecia. Durante algunos años, Brígida llevó la vida de la época, como una señora feudal, en las posesiones de su esposo en Ulfassa, con la diferencia de que cultivaba la amistad de los hombres sabios y virtuosos</w:t>
      </w:r>
    </w:p>
    <w:p>
      <w:pPr>
        <w:pStyle w:val="Normal"/>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Para apartarse de la corte donde era muy apreciada, hizo una peregrinación a </w:t>
      </w:r>
      <w:hyperlink r:id="rId3">
        <w:r>
          <w:rPr>
            <w:rStyle w:val="InternetLink"/>
            <w:rFonts w:cs="Arial" w:ascii="Arial" w:hAnsi="Arial"/>
            <w:b/>
            <w:color w:val="000000"/>
            <w:u w:val="none"/>
          </w:rPr>
          <w:t>Compostela</w:t>
        </w:r>
      </w:hyperlink>
      <w:r>
        <w:rPr>
          <w:rFonts w:cs="Arial" w:ascii="Arial" w:hAnsi="Arial"/>
          <w:b/>
        </w:rPr>
        <w:t xml:space="preserve"> con su esposo. A la vuelta del viaje, Ulf cayó gravemente enfermo en Arras y recibió los últimos sacramentos ya que la muerte parecía inminente. Pero Santa Brígida, que oraba fervorosamente por el restablecimiento de su esposo, tuvo un sueño en el que San Dionisio le reveló que no moriría. A raíz de la curación de Ulf, ambos esposos prometieron consagrarse a Dios en la vida religios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Ulf murió en 1344 en el monasterio cisterciense de Alvastra, o la santa quedó en ese monasterio apartada del mundo y dedicada a la penitencia. Desde entonces, abandonó los vestidos lujosos y se dedicó a la penitencia. Luego fundó otro monasterio en el que vivó hasta su muerte.</w:t>
      </w:r>
    </w:p>
    <w:p>
      <w:pPr>
        <w:pStyle w:val="NormalWeb"/>
        <w:spacing w:before="0" w:after="0"/>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Un día el mismo Jesús la dijo:</w:t>
      </w:r>
      <w:r>
        <w:rPr>
          <w:rFonts w:cs="Arial" w:ascii="Arial" w:hAnsi="Arial"/>
          <w:b/>
          <w:bCs/>
          <w:color w:val="800000"/>
        </w:rPr>
        <w:t xml:space="preserve"> “</w:t>
      </w:r>
      <w:r>
        <w:rPr>
          <w:rFonts w:cs="Arial" w:ascii="Arial" w:hAnsi="Arial"/>
          <w:b/>
          <w:bCs/>
          <w:i/>
        </w:rPr>
        <w:t>Brígida, te hablo no solamente para ti sino también para todos los cristianos. Tú serás mi esposa... y por medio de ti hablaré al mundo. Mi espíritu permanecerá en ti hasta tu muerte</w:t>
      </w:r>
      <w:r>
        <w:rPr>
          <w:rFonts w:cs="Arial" w:ascii="Arial" w:hAnsi="Arial"/>
          <w:b/>
          <w:bCs/>
        </w:rPr>
        <w:t>”. Por eso sintió que tenia una misión especial en la Iglesia de su tiempo. Recibía a veces consignas</w:t>
      </w:r>
      <w:r>
        <w:rPr>
          <w:rFonts w:cs="Arial" w:ascii="Arial" w:hAnsi="Arial"/>
          <w:b/>
        </w:rPr>
        <w:t xml:space="preserve"> para grandes personajes de la cristiandad a los que escribía transmitiéndoles los mensajes divinos y lo que Dios esperaba de ellos. Hasta al Papa que estaba en Avignon le pedía en nombre de Dios que regresara a Roma. Influyente en toda la Europa del Norte mereció que un día fuera proclamada por Juan Pablo II Patrona de Europ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n una ocasión el Señor la dijo:</w:t>
      </w:r>
      <w:r>
        <w:rPr>
          <w:rFonts w:cs="Arial" w:ascii="Arial" w:hAnsi="Arial"/>
          <w:b/>
          <w:bCs/>
        </w:rPr>
        <w:t xml:space="preserve"> </w:t>
      </w:r>
      <w:r>
        <w:rPr>
          <w:rFonts w:cs="Arial" w:ascii="Arial" w:hAnsi="Arial"/>
          <w:b/>
          <w:bCs/>
          <w:i/>
        </w:rPr>
        <w:t>La verdadera sabiduría consiste en hacer las obras de Dios, no en tener grandes talentos que el mundo admira; pues los sabios en la estima del mundo . . . son necedad ante Dios si no saben cómo controlar sus pasiones</w:t>
      </w:r>
      <w:r>
        <w:rPr>
          <w:rFonts w:cs="Arial" w:ascii="Arial" w:hAnsi="Arial"/>
          <w:b/>
          <w:bCs/>
        </w:rPr>
        <w:t>”</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Las visiones y revelaciones se hicieron tan insistentes, que la santa se alarmó, temiendo ser víctima de ilusiones del demonio o de su propia imaginación. Pero en una visión que se repitió tres veces, se le ordenó que se pusiese bajo la dirección del sacerdote Matías, un canónigo muy sabio y experimentado de Linkoping, quien declaró que sus visiones procedían de Dios y que ella debía ser fiel a lo que Dios esperaba de ella.</w:t>
      </w:r>
    </w:p>
    <w:p>
      <w:pPr>
        <w:pStyle w:val="NormalWeb"/>
        <w:spacing w:before="0" w:after="0"/>
        <w:jc w:val="both"/>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21">
    <w:name w:val="style2"/>
    <w:basedOn w:val="Normal"/>
    <w:qFormat/>
    <w:pPr>
      <w:spacing w:before="280" w:after="280"/>
    </w:pPr>
    <w:rPr/>
  </w:style>
  <w:style w:type="paragraph" w:styleId="Style14">
    <w:name w:val="style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razones.org/lugares/espana/santiago_compostela/a_santiago_compostela1.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7:19:00Z</dcterms:created>
  <dc:creator>PECHI</dc:creator>
  <dc:description/>
  <cp:keywords/>
  <dc:language>en-US</dc:language>
  <cp:lastModifiedBy>PECHI</cp:lastModifiedBy>
  <dcterms:modified xsi:type="dcterms:W3CDTF">2009-09-20T17:19:00Z</dcterms:modified>
  <cp:revision>2</cp:revision>
  <dc:subject/>
  <dc:title>Obediencia y penitencia</dc:title>
</cp:coreProperties>
</file>