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l mito de las Amazona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79514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Las Amazonas, según la mitología griega, eran un pueblo de solo mujeres descendientes de Ares, dios de la guerra, y de la ninfa Harmonía. Se ubicaban a veces al norte, otras en las llanuras del Cáucaso, y otras en las llanuras de la orilla izquierda del Danubi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n su gobierno no intervenía ningún hombre, y como jefe tenían una reina. La presencia de los hombres era permitida siempre que desempeñaran trabajos de servidumbre. Para perpetuar la raza se unían con extranjeros, pero sólo conservaban a las niñas. Si nacían varones, se cuenta en algunas versiones, que los mutilaban dejándolos ciegos y cojos. Otras fuentes indican que los matab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r decreto, a todas las niñas les cortaban un seno, para facilitarles el uso del arco y el manejo de la lanza. De esta costumbre proviene su nombre 'amazonas' del griego 'amazwn', que significa 'las que no tienen seno'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Eran un pueblo muy guerrero, por lo que su diosa principal era Artemisa, la cazadora. Debido a esto, se les atribuía la fundación de Éfeso y la construcción del Gran Templo de Artemisa. De este pueblo, hay muchas leyendas donde grandes héroes tuvieron que enfrentarse a ellas. Por ejemplo, Belerofonte, quien luchó contra ellas por mandato de Yóbates. Una de las más conocidas es cuando Heracles (Hércules) cumple la misión que le asigna Euristeo, y se dirige a las márgenes del Termodonte a adueñarse del cinturón de Hipólita, reina de las amazon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Ésta consintió en entregarle el cinturón a Heracles, pero la celosa Hera (esposa del dios Zeus) provocó una rebelión entre las Amazonas, y Heracles tuvo que matar a Hipólita. Teseo que acompañaba a Heracles en su misión, se llevó a Antíope, una de las amazonas. Ellas, molestas por este atrevimiento y para vengar el rapto, hicieron la guerra contra Atenas, pero fueron derrotadas por los atenienses que estaban liderados por Tese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tra hazaña legendaria que las involucra, es la ayuda que le brindaron a los troyanos durante la guerra de Troya. Pentesilea, reina amazona, envió un grupo de apoyo a Príamo, rey troyano. Aquiles dio muerte a Pentesilea, quien antes de morir, hizo que éste se enamorara perdidamente de ella, lo que le infundió gran sufrimi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1:39:00Z</dcterms:created>
  <dc:creator>PECHI</dc:creator>
  <dc:description/>
  <cp:keywords/>
  <dc:language>en-US</dc:language>
  <cp:lastModifiedBy>PECHI</cp:lastModifiedBy>
  <dcterms:modified xsi:type="dcterms:W3CDTF">2009-04-04T11:39:00Z</dcterms:modified>
  <cp:revision>2</cp:revision>
  <dc:subject/>
  <dc:title>El mito de las Amazonas</dc:title>
</cp:coreProperties>
</file>