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Buenaventura</w:t>
      </w:r>
    </w:p>
    <w:p>
      <w:pPr>
        <w:pStyle w:val="Normal"/>
        <w:jc w:val="center"/>
        <w:rPr/>
      </w:pPr>
      <w:r>
        <w:rPr/>
        <w:object w:dxaOrig="225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124.05pt" filled="f" o:ole="">
            <v:imagedata r:id="rId3" o:title=""/>
          </v:shape>
          <o:OLEObject Type="Embed" ProgID="" ShapeID="ole_rId2" DrawAspect="Content" ObjectID="_316115996" r:id="rId2"/>
        </w:object>
      </w:r>
    </w:p>
    <w:p>
      <w:pPr>
        <w:pStyle w:val="Normal"/>
        <w:jc w:val="center"/>
        <w:rPr/>
      </w:pPr>
      <w:r>
        <w:rPr/>
      </w:r>
    </w:p>
    <w:p>
      <w:pPr>
        <w:pStyle w:val="NormalWeb"/>
        <w:spacing w:before="0" w:after="0"/>
        <w:jc w:val="both"/>
        <w:rPr/>
      </w:pPr>
      <w:r>
        <w:rPr>
          <w:rFonts w:eastAsia="Arial" w:cs="Arial" w:ascii="Arial" w:hAnsi="Arial"/>
          <w:b/>
        </w:rPr>
        <w:t xml:space="preserve">   </w:t>
      </w:r>
      <w:r>
        <w:rPr>
          <w:rFonts w:cs="Arial" w:ascii="Arial" w:hAnsi="Arial"/>
          <w:b/>
        </w:rPr>
        <w:t>Se llamaba Juan de Fidanza y nació en Bañorea (Bagnoreggio), pequeña ciudad italiana cerca de Viterbo. Estando de niño a punto de morir, su madre lo consagró a San Francisco de Asís y recobró de pronto la salud.</w:t>
      </w:r>
    </w:p>
    <w:p>
      <w:pPr>
        <w:pStyle w:val="NormalWeb"/>
        <w:spacing w:before="0" w:after="0"/>
        <w:jc w:val="both"/>
        <w:rPr/>
      </w:pPr>
      <w:r>
        <w:rPr>
          <w:rFonts w:eastAsia="Arial" w:cs="Arial" w:ascii="Arial" w:hAnsi="Arial"/>
          <w:b/>
        </w:rPr>
        <w:t xml:space="preserve">   </w:t>
      </w:r>
      <w:r>
        <w:rPr>
          <w:rFonts w:cs="Arial" w:ascii="Arial" w:hAnsi="Arial"/>
          <w:b/>
        </w:rPr>
        <w:t>Ingresó en la Orden fundada por su bienhechor, cuya pobreza y santidad admiraba. Estudió teología en la universidad de París,. Su maestro Alejandro de Hales decía que parecía no haber pecado Adán en Buenaventura. Luego enseñó diez años la misma Univers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taba treinta y seis años cuando  la Orden, reunida en Roma en Capítulo, le eligió por su ministro general el 2 de febrero de 1257. Desde entonces, por 18 años, se dedicó a viajar a través de Francia e Italia, llegando a Alemania por el norte y por el sur a España. Celebraba Capítulos generales y provinciales y proveía a las decisiones que necesitaban los Hermanos Menores, sobre todo en cuanto a la observancia de la regla, para la que señaló el justo término medio, equidistante del rigorismo intransigente y de la relajación condenabl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redicaba con frecuencia impulsado de su celo por el bien de las almas. Papas y reyes, como San Luis, rey de Francia, universidades, corporaciones eclesiásticas y especialmente comunidades religiosas de ambos sexos eran sus auditor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papas le distinguieron con su aprecio, consultándole en cuestiones del gobierno de la Iglesia. Gregorio X (1271-76), que por consejo del Santo había sido elevado al sumo pontificado, le nombró cardenal, le consagró obispo él mismo y le retuvo a su lado para preparar el segundo concilio ecuménico de Lyón. Una leyenda le muestra lavando la vajilla conventual en el preciso momento que le llegan con las insignias cardenalicias los enviados del Papa para ordenarle la ida al Concilio.</w:t>
      </w:r>
    </w:p>
    <w:p>
      <w:pPr>
        <w:pStyle w:val="NormalWeb"/>
        <w:spacing w:before="0" w:after="0"/>
        <w:jc w:val="both"/>
        <w:rPr/>
      </w:pPr>
      <w:r>
        <w:rPr>
          <w:rFonts w:eastAsia="Arial" w:cs="Arial" w:ascii="Arial" w:hAnsi="Arial"/>
          <w:b/>
        </w:rPr>
        <w:t xml:space="preserve">    </w:t>
      </w:r>
      <w:r>
        <w:rPr>
          <w:rFonts w:cs="Arial" w:ascii="Arial" w:hAnsi="Arial"/>
          <w:b/>
        </w:rPr>
        <w:t>El mismo dirigió los debates conciliares y logró la unión de los griegos con la Iglesia de Roma. Fue el remate glorioso de su vida. Pocos días después, el 15 de julio de 1274, entregó a Dios su bendita al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Once gruesos volúmenes ocuparon todas sus obras escritas, entre las que destacaría “El itinerario del alma hacia Dios y sus “Comentarios a la Biblia y a las </w:t>
      </w:r>
      <w:r>
        <w:rPr>
          <w:rFonts w:cs="Arial" w:ascii="Arial" w:hAnsi="Arial"/>
          <w:b/>
          <w:i/>
          <w:iCs/>
        </w:rPr>
        <w:t>Sentencias</w:t>
      </w:r>
      <w:r>
        <w:rPr>
          <w:rFonts w:cs="Arial" w:ascii="Arial" w:hAnsi="Arial"/>
          <w:b/>
        </w:rPr>
        <w:t xml:space="preserve"> de Pedro Lombardo”  El papa Sixto IV le canonizó el año 1482. En 1588 le proclamó doctor de la Iglesia Sixto V, asignándole el título de Doctor Seráfico. </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14:00Z</dcterms:created>
  <dc:creator>PECHI</dc:creator>
  <dc:description/>
  <cp:keywords/>
  <dc:language>en-US</dc:language>
  <cp:lastModifiedBy>PECHI</cp:lastModifiedBy>
  <dcterms:modified xsi:type="dcterms:W3CDTF">2009-01-18T15:34:00Z</dcterms:modified>
  <cp:revision>1</cp:revision>
  <dc:subject/>
  <dc:title>San Buenaventura</dc:title>
</cp:coreProperties>
</file>