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32"/>
          <w:szCs w:val="32"/>
        </w:rPr>
      </w:pPr>
      <w:r>
        <w:rPr>
          <w:rFonts w:cs="Arial" w:ascii="Arial" w:hAnsi="Arial"/>
          <w:sz w:val="32"/>
          <w:szCs w:val="32"/>
        </w:rPr>
        <w:t>San Camilo de Lelis,</w:t>
        <w:br/>
      </w:r>
    </w:p>
    <w:p>
      <w:pPr>
        <w:pStyle w:val="Heading1"/>
        <w:spacing w:before="0" w:after="0"/>
        <w:jc w:val="center"/>
        <w:rPr>
          <w:rFonts w:ascii="Arial" w:hAnsi="Arial" w:cs="Arial"/>
          <w:sz w:val="24"/>
          <w:szCs w:val="24"/>
        </w:rPr>
      </w:pPr>
      <w:r>
        <w:rPr>
          <w:rFonts w:cs="Arial" w:ascii="Arial" w:hAnsi="Arial"/>
          <w:bCs w:val="false"/>
          <w:sz w:val="24"/>
          <w:szCs w:val="24"/>
        </w:rPr>
        <w:drawing>
          <wp:inline distT="0" distB="0" distL="0" distR="0">
            <wp:extent cx="186118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861185" cy="179768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rPr>
        <w:t xml:space="preserve">     </w:t>
      </w:r>
      <w:r>
        <w:rPr>
          <w:rFonts w:cs="Arial" w:ascii="Arial" w:hAnsi="Arial"/>
          <w:b/>
        </w:rPr>
        <w:t>Nació en los Abruzos (Italia) en 1550. Siguió la carrera militar, igual que su padre. Le apareció una llaga en un pie, que lo hizo dejar la carrera de las armas e irse al Hospital de Santiago en Roma para que lo curaran.</w:t>
      </w:r>
    </w:p>
    <w:p>
      <w:pPr>
        <w:pStyle w:val="NormalWeb"/>
        <w:spacing w:before="0" w:after="0"/>
        <w:jc w:val="both"/>
        <w:rPr/>
      </w:pPr>
      <w:r>
        <w:rPr>
          <w:rFonts w:eastAsia="Arial" w:cs="Arial" w:ascii="Arial" w:hAnsi="Arial"/>
          <w:b/>
        </w:rPr>
        <w:t xml:space="preserve">    </w:t>
      </w:r>
      <w:r>
        <w:rPr>
          <w:rFonts w:cs="Arial" w:ascii="Arial" w:hAnsi="Arial"/>
          <w:b/>
        </w:rPr>
        <w:t>En el hospital de Roma se dedicó a ayudar y atender a otros enfermos, mientras buscaba su propia curación. Pero en esa época adquirió el vicio del juego. Fue expulsado del hospital y en Nápoles perdió todos los ahorros de su vida en el juego, quedando en la miser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iempo atrás, en un naufragio, había hecho a Dios la promesa de hacerse religioso franciscano, pero no lo había cumplido. Estando en la más completa pobreza se ofreció como obrero en un convento de los Capuchinos. Allí escuchó una charla espiritual que el padre superior les hacía a los obreros y sintió fuertemente la llamada de Dios a su conversión.   Empezó a llorar y pidió perdón por sus pecados, con la firme resolución de cambiar su forma de actuar por completo. Tenía 25 añ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idió ser admitido como franciscano, pero en el convento se le abrió de nuevo la llaga en el pie y fue despedido. Se fue al hospital y se curó, y logró que lo admitieran como aspirante a capuchino. Pero en el Noviciado apareció de nuevo la llaga y tuvo que irse de allí también.  De nuevo en el hospital de Santiago, se dedicó a atender a los demás enfermos, por lo que fue nombrado asistente general del hospital. Entabló relación con San Felipe de Neri, que le dirigió espiritualment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udió teología y fue ordenado sacerdote. En 1575 se dio cuenta que ante la gran cantidad de peregrinos que llegaban a Roma, los hospitales eran incapaces de de atender bien a los enfermos que llegaban. Fue entonces que decidió fundar una comunidad de religiosos que se dedicaran por completo a los hospitales. Trataba a cada enfermo como trataría a Nuestro Señor Jesucristo en perso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unque tuvo que soportar durante 36 años la llaga de su pié, nadie lo veía triste o malhumorado. Con sus colaboradores fundó la Comunidad Siervos de los Enfermos el 8 de diciembre de 1591.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Murió el 14 de julio de 1614, a los 64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27:00Z</dcterms:created>
  <dc:creator>PECHI</dc:creator>
  <dc:description/>
  <cp:keywords/>
  <dc:language>en-US</dc:language>
  <cp:lastModifiedBy>PECHI</cp:lastModifiedBy>
  <dcterms:modified xsi:type="dcterms:W3CDTF">2009-01-18T15:09:00Z</dcterms:modified>
  <cp:revision>1</cp:revision>
  <dc:subject/>
  <dc:title>San Camilo de Lelis,</dc:title>
</cp:coreProperties>
</file>