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irano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23812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669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Historia han surgido con frecuencia tiranos que han creído aplastar  a la Iglesia con sus medidas opresoras. Los tiranos pasaron, sus tiranías cayeron, la sangre que derramaron se fue secando. La Iglesia siempre continuó adelante por alguien muy poderoso e invisible estuvo siempre con ella y estará hasta el final de los sig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ío VI, de 82 años de edad, enfermo y debilitado, fue conducido por Napoleón para ser encerrado en una fortaleza de Francia. Preguntaron al general que mandaba la triste comitiva ¿Quién es el preso que lleváis en la carroza?. El último Papa, respondió. El Papa murió en la prisión y en Roma nombraron otro papa. Pío VII </w:t>
      </w:r>
    </w:p>
    <w:p>
      <w:pPr>
        <w:pStyle w:val="Normal"/>
        <w:jc w:val="both"/>
        <w:rPr>
          <w:rFonts w:ascii="Arial" w:hAnsi="Arial" w:cs="Arial"/>
          <w:b/>
          <w:b/>
        </w:rPr>
      </w:pPr>
      <w:r>
        <w:rPr>
          <w:rFonts w:eastAsia="Arial" w:cs="Arial" w:ascii="Arial" w:hAnsi="Arial"/>
          <w:b/>
        </w:rPr>
        <w:t xml:space="preserve">    </w:t>
      </w:r>
      <w:r>
        <w:rPr>
          <w:rFonts w:cs="Arial" w:ascii="Arial" w:hAnsi="Arial"/>
          <w:b/>
        </w:rPr>
        <w:t>Napoleón le obligó a ir a París  para que le coronara emperador en la catedral de París. Una vez bendecida la diadema, Napoleón la tomó en sus manos y se la colocó sobre la cabeza indicando así que no admitía la superioridad del Papa. Otro tanto hizo con la emperatriz. ¡Corona fatal! ¡No volvió jamás a coronar las imperiales sienes!</w:t>
      </w:r>
    </w:p>
    <w:p>
      <w:pPr>
        <w:pStyle w:val="Normal"/>
        <w:jc w:val="both"/>
        <w:rPr>
          <w:rFonts w:ascii="Arial" w:hAnsi="Arial" w:cs="Arial"/>
          <w:b/>
          <w:b/>
        </w:rPr>
      </w:pPr>
      <w:r>
        <w:rPr>
          <w:rFonts w:eastAsia="Arial" w:cs="Arial" w:ascii="Arial" w:hAnsi="Arial"/>
          <w:b/>
        </w:rPr>
        <w:t xml:space="preserve">    </w:t>
      </w:r>
      <w:r>
        <w:rPr>
          <w:rFonts w:cs="Arial" w:ascii="Arial" w:hAnsi="Arial"/>
          <w:b/>
        </w:rPr>
        <w:t>Napoleón pasó y el Papa regresó a Roma. Cuando murió otro Papa le sucedió</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1770 el canciller de hierro Bismark promulgó las leyes del Kulturkampf opresoras de la Iglesia. Pío IX le mandó decir estas palabras: Decid a Bismark que él es el poder que pasa; El papa y la Iglesia es un poder que queda... Poco más tarde el propio Bismark necesitaba el arbitrio de León XIII en el conflicto con España por las Carolinas y Palaos.</w:t>
      </w:r>
    </w:p>
    <w:p>
      <w:pPr>
        <w:pStyle w:val="Normal"/>
        <w:jc w:val="both"/>
        <w:rPr>
          <w:rFonts w:ascii="Arial" w:hAnsi="Arial" w:cs="Arial"/>
          <w:b/>
          <w:b/>
        </w:rPr>
      </w:pPr>
      <w:r>
        <w:rPr>
          <w:rFonts w:eastAsia="Arial" w:cs="Arial" w:ascii="Arial" w:hAnsi="Arial"/>
          <w:b/>
        </w:rPr>
        <w:t xml:space="preserve">    </w:t>
      </w:r>
      <w:r>
        <w:rPr>
          <w:rFonts w:cs="Arial" w:ascii="Arial" w:hAnsi="Arial"/>
          <w:b/>
        </w:rPr>
        <w:t>Bismark pasó. El Papa continuó en Ro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jefe de gobierno francés, James, del partido socialista francés escribía en 1903: «El mar se retirará y la barca de Pedro abandonada por las aguas quedará encallada en la arena. James murió asesinado en 1914, y la barca de Pedro, un siglo después, sigue su rumbo segura y glori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sta Lutero dijo un día de 1546, casualmente el día anterior antes de morir: ¡Oh Papa vivo, fui tu látigo; muerto seré tu muerte” Al día siguiente fue hallado sin vida, en su propia cama... Cinco siglos después el Papa, quien sea, sigue en la Iglesia y vive.</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1:00Z</dcterms:created>
  <dc:creator>PECHI</dc:creator>
  <dc:description/>
  <cp:keywords/>
  <dc:language>en-US</dc:language>
  <cp:lastModifiedBy>PECHI</cp:lastModifiedBy>
  <dcterms:modified xsi:type="dcterms:W3CDTF">2009-09-20T17:11:00Z</dcterms:modified>
  <cp:revision>2</cp:revision>
  <dc:subject/>
  <dc:title>Tiranos</dc:title>
</cp:coreProperties>
</file>