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prisa de Fray Elí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95375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an Francisco se retiró una vez  al valle de Espoleto y estaba en un eremitorio juntamente con el hermano Maseo, el hermano Elías y algunos otros, todos los cuales tenían buen cuidado de no molestarle ni distraerle mientras oraba. Así se comportaban por la gran reverencia que le profesaban y porque sabían que Dios le revelaba cosas grandes en la oració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Sucedió un día que, estando San Francisco orando en el bosque, llegó a la puerta del eremitorio un joven apuesto y hermoso con atuendo de viaje, que llamó con tanta prisa, tan fuerte y tan largo, que los hermanos se alarmaron ante tan extraño modo de llamar. Fue el hermano Maseo a abrir la puerta y dijo al joven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- ¿De dónde vienes, hijo, que llamas de esa forma? Parece que no has estado nunca aquí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- Pues ¿cómo hay que llamar? -respondió el manceb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-- Da tres golpes pausadamente, uno después de otro -le dijo el hermano Maseo-; después espera hasta que el hermano haya tenido tiempo para rezar el padrenuestro y llegue; si en este intervalo no viene, llama otra vez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- Es que tengo mucha prisa -repuso el mancebo-, y he llamado tan fuerte porque tengo que hacer un viaje largo. He venido aquí para hablar con el hermano Francisco, pero él está ahora en contemplación en el bosque y no quiero molestarle; pero anda haz venir al hermano Elías, que quiero hacerle una pregunta, pues he oído decir que es muy sabi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Fue el hermano Maseo y dijo al hermano Elías que aquel joven quería estar con él. Pero el hermano Elías se incomodó y no quiso ir. El hermano Maseo quedó sin saber qué hacer ni qué respuesta dar al joven: si decía que el hermano no podía ir, mentía; y si decía cómo se había incomodado y no quería ir, temía darle mal ejemplo. Viendo que el hermano Maseo tardaba en volver, el joven llamó otra vez lo mismo que antes. A poco llegó el hermano Maseo a la puerta y dijo al mancebo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- No has llamado como yo te enseñé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- El hermano Elías -replicó él- no quiere venir; vete, pues, y dile al hermano Francisco que yo he venido para hablar con él; pero, como no quiero interrumpir su oración, dile que me mande al hermano Elías. Entonces, el hermano Maseo fue a encontrar al hermano Francisco, que estaba orando en el bosque con el rostro elevado hacia el cielo, y le comunicó toda la embajada del joven y la respuesta del hermano Elías. Aquel mancebo era un ángel de Dios en forma humana. Entonces, San Francisco, sin cambiar de postura ni bajar la cabeza, dijo al hermano Maseo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-- Anda y dile al hermano Elías que, por obediencia, vaya en seguida a ver a ese joven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l oír el hermano Elías el mandato de San Francisco, fue a la puerta muy molesto, la abrió estrepitosamente y dijo al joven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- ¿Qué es lo que quieres?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-- Apacíguate primero -le dijo el joven-, porque veo que estás alterado.    La ira oscurece la mente y no le permite discernir la verdad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-- ¡Dime de una vez lo que quieres! -insistió el hermano Elías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- Te pregunto -continuó el joven- si es lícito a los seguidores del santo Evangelio comer de lo que les ponen delante, como lo dijo Cristo a sus discípulos (Lc. 10,7). Y te pregunto, además, si le está permitido a nadie disponer algo en contra de la libertad evangélica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-- ¡Eso bien me lo sé yo! -respondió el hermano Elías altivamente-; pero no quiero responderte. Métete en tus cosas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- Yo sabría responder a esa pregunta mejor que tú -dijo el jove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 este punto, el hermano Elías, encolerizado, cerró la puerta con rabia y se fue. Pero luego comenzó a pensar en la pregunta y dudaba dentro de sí, sin saber qué respuesta dar, ya que, siendo como era vicario de la Orden, había prescrito por medio de una constitución, en desacuerdo con el Evangelio y con la Regla de San Francisco, que ningún hermano de la Orden comiese carne. La cuestión que le había sido planteada iba, pues, expresamente contra él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o acertando a ver claro por sí mismo y reflexionando sobre la modestia del joven al decirle que él sabría responder a la cuestión mejor que él, volvió a la puerta y abrió para pedir al joven la respuesta a dicha pregunta; pero ya se había marchado. La soberbia había hecho al hermano Elías indigno de hablar con el ángel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En esto volvió del bosque San Francisco, a quien todo esto había sido revelado por Dios, y reprendió fuertemente en alta voz al hermano Elías, diciéndole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- Haces mal, hermano Elías orgulloso, echando de nosotros a los santos ángeles que vienen a enseñarnos. A fe que temo mucho que esa soberbia te haga acabar fuera de esta Orde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Y así fue con el tiempo. Pues Fray Elías no pudo resistir mucho tiempo la virtud de los primeros Hermanos menores y se alejó de la Ord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10:00Z</dcterms:created>
  <dc:creator>PECHI</dc:creator>
  <dc:description/>
  <cp:keywords/>
  <dc:language>en-US</dc:language>
  <cp:lastModifiedBy>PECHI</cp:lastModifiedBy>
  <dcterms:modified xsi:type="dcterms:W3CDTF">2009-09-20T17:10:00Z</dcterms:modified>
  <cp:revision>2</cp:revision>
  <dc:subject/>
  <dc:title>La prisa de Fray Elías</dc:title>
</cp:coreProperties>
</file>