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s cadenas del cautiv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37414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374140" cy="1162685"/>
                    </a:xfrm>
                    <a:prstGeom prst="rect">
                      <a:avLst/>
                    </a:prstGeom>
                  </pic:spPr>
                </pic:pic>
              </a:graphicData>
            </a:graphic>
          </wp:inline>
        </w:drawing>
      </w:r>
      <w:r>
        <w:rPr/>
        <w:drawing>
          <wp:inline distT="0" distB="0" distL="0" distR="0">
            <wp:extent cx="184086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40865" cy="140335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San Gregorio Magno, Papa desde al año 590 y primero monje benedictino que llego a ser Obispo de Roma, fue un excelente predicador. Su fiesta se celebra en la Iglesia el tres de Julio. Sus homilías estaban siempre llenas de recuerdos y de anécdotas que las hacia interes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día estaba hablando de la Comunión de los Santos y relato un hecho que el había conocido. Está recogido en su Homilía 37 sobre los Evangelios, que hoy todavía se conser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a persona cristianas fue tomada presa por sus enemigos y llevada encadenada a un lugar lejano a su patria. Sabiendo que estaba vivo el prisionero, todos rezaban por su vida y por que pudiera ser pronto rescatado. Estuvo mucho tiempos en una prisión. Su esposa rezaba mucho por su liberación y todos los días tenía un tiempo en que se centraba en la plegaria y en hacer limosnas para que Dios la diera esa gracia. Al cabo de mucho tiempo, el hombre fue rescatado. Pudo volver a su patria y a su familia. </w:t>
      </w:r>
    </w:p>
    <w:p>
      <w:pPr>
        <w:pStyle w:val="Normal"/>
        <w:jc w:val="both"/>
        <w:rPr/>
      </w:pPr>
      <w:r>
        <w:rPr>
          <w:rFonts w:eastAsia="Arial" w:cs="Arial" w:ascii="Arial" w:hAnsi="Arial"/>
          <w:b/>
        </w:rPr>
        <w:t xml:space="preserve">   </w:t>
      </w:r>
      <w:r>
        <w:rPr>
          <w:rFonts w:cs="Arial" w:ascii="Arial" w:hAnsi="Arial"/>
          <w:b/>
        </w:rPr>
        <w:t>Contaba lo duro que había sido su vida en su prisión, pero había reconocía que había sobrevivido porque todos los días, a determinada hora, tenia un tiempo en que sentía un gozo especial, como si ya no estuviera preso. Era tal el gozo que las cadenas se le soltaban solas y, cuando iban los carceleros, se las tenían que poner de nuevo. Y eso le estuvo pasando todos los días, de modo que los carceleros estaban maravillados. Viendo que eso era algo milagroso, no se atrevieron a matarle, sino que al cabo del tiempo, aburridos de tanto poner las cadenas, le soltaron y pudo regresar por su propio pi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vez narrado este hecho portentoso, la esposa, emocionada, tuvo que confesar que esa hora en que su marido notaba el aliento y se rompían las cadenas, era aquella en la que ella se dedicaba a la plegaria y a las buenas ob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Gregorio concluye así su reflexión sobre el hecho. “Hijos, esto fue un signo de Dios. Cuando hay otros que rezan por nosotros, nos enriquecemos con sus oraciones. Lo que oramos por nuestros hermanos, repercute en ellos. Una veces se advierte, como en este caso que me contaron. Y las más de las veces no lo sabemos en este mundo, pero nos quedaremos maravillados al saberlo cuando vayamos al otr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7:00Z</dcterms:created>
  <dc:creator>PECHI</dc:creator>
  <dc:description/>
  <cp:keywords/>
  <dc:language>en-US</dc:language>
  <cp:lastModifiedBy>PECHI</cp:lastModifiedBy>
  <dcterms:modified xsi:type="dcterms:W3CDTF">2009-09-20T17:07:00Z</dcterms:modified>
  <cp:revision>2</cp:revision>
  <dc:subject/>
  <dc:title>Las cadenas del cautivo</dc:title>
</cp:coreProperties>
</file>