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sz w:val="32"/>
          <w:szCs w:val="32"/>
        </w:rPr>
      </w:pPr>
      <w:r>
        <w:rPr>
          <w:rFonts w:cs="Arial" w:ascii="Arial" w:hAnsi="Arial"/>
          <w:sz w:val="32"/>
          <w:szCs w:val="32"/>
        </w:rPr>
        <w:t>Santa Isabel de Portugal</w:t>
      </w:r>
    </w:p>
    <w:p>
      <w:pPr>
        <w:pStyle w:val="Heading5"/>
        <w:spacing w:before="0" w:after="0"/>
        <w:jc w:val="center"/>
        <w:rPr>
          <w:rFonts w:ascii="Arial" w:hAnsi="Arial" w:cs="Arial"/>
          <w:sz w:val="24"/>
          <w:szCs w:val="24"/>
        </w:rPr>
      </w:pPr>
      <w:r>
        <w:rPr>
          <w:rFonts w:cs="Arial" w:ascii="Arial" w:hAnsi="Arial"/>
          <w:bCs w:val="false"/>
          <w:sz w:val="24"/>
          <w:szCs w:val="24"/>
        </w:rPr>
        <w:drawing>
          <wp:inline distT="0" distB="0" distL="0" distR="0">
            <wp:extent cx="148463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84630" cy="2279650"/>
                    </a:xfrm>
                    <a:prstGeom prst="rect">
                      <a:avLst/>
                    </a:prstGeom>
                  </pic:spPr>
                </pic:pic>
              </a:graphicData>
            </a:graphic>
          </wp:inline>
        </w:drawing>
      </w:r>
    </w:p>
    <w:p>
      <w:pPr>
        <w:pStyle w:val="Heading5"/>
        <w:spacing w:before="0" w:after="0"/>
        <w:jc w:val="both"/>
        <w:rPr>
          <w:rFonts w:ascii="Arial" w:hAnsi="Arial" w:cs="Arial"/>
          <w:sz w:val="24"/>
          <w:szCs w:val="24"/>
        </w:rPr>
      </w:pPr>
      <w:r>
        <w:rPr>
          <w:rFonts w:cs="Arial" w:ascii="Arial" w:hAnsi="Arial"/>
          <w:sz w:val="24"/>
          <w:szCs w:val="24"/>
        </w:rPr>
      </w:r>
    </w:p>
    <w:p>
      <w:pPr>
        <w:pStyle w:val="Heading5"/>
        <w:spacing w:before="0" w:after="0"/>
        <w:jc w:val="both"/>
        <w:rPr/>
      </w:pPr>
      <w:r>
        <w:rPr>
          <w:rFonts w:eastAsia="Arial" w:cs="Arial" w:ascii="Arial" w:hAnsi="Arial"/>
          <w:sz w:val="24"/>
          <w:szCs w:val="24"/>
        </w:rPr>
        <w:t xml:space="preserve">     </w:t>
      </w:r>
      <w:r>
        <w:rPr>
          <w:rFonts w:cs="Arial" w:ascii="Arial" w:hAnsi="Arial"/>
          <w:sz w:val="24"/>
          <w:szCs w:val="24"/>
        </w:rPr>
        <w:t>Nacida en Aragón, España, en 1271, era la hija del rey Pedro III de ese reino y nieta del rey Jaime el Conquistador, biznieta del emperador Federico II de Alemania.</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 xml:space="preserve">La casaron cuando tenía 12 años con el rey Dionisio de Portugal. Esta fue su gran cruz, pues era un marido inmoral, violento e infiel. Pero ella supo llevar los descarríos del rey como alma noble, de modo que terminó convirtiéndole. Tuvo con él dos hijos: Alfonso, futuro rey de Portugal y Constancia, futura reina de Castill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rey por su parte la admiraba y la permitía su vida de piedad. Ella se levantaba temprano, asistía a la Misa y se dedicaba a ordenar las labores del palacio. Era muy piadosa y generosa con los pobres y necesitados. Hizo construir albergues, un hospital para los pobres, una escuela, una casa para mujeres arrepentidas de la mala vida y un hospicio para niños abandonados. También construyó conventos y otras obras para el bien del puebl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una ocasión, el Rey Dionisio, sospechando de sus actos, comenzó a espiarla. Cuando la Reina comenzó a distribuir monedas entre los pobre, el rey lo observó y enfurecido fue a reclamarle. Pero el Señor intervino, de manera que, cuando el rey le ordenó que le enseñara lo que estaba dando a los pobres, las monedas de oro se convirtieron en ros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hijo de Isabel, Alfonso, tenía como su padre carácter violento.  En dos ocasiones promovió la guerra civil contra su padre. Isabel hizo todo lo posible por la reconciliación. Llegó hasta presentarse en el campo de batalla y, cuando los ejércitos de su esposo y su hijo se disponían a la guerra, la reina se arrodillaba entre ellos y de rodillas ante su esposo e hijo, les pedía que se reconciliasen. En una carta decía a su esposo, antes de una guerra con su hijo: "</w:t>
      </w:r>
      <w:r>
        <w:rPr>
          <w:rFonts w:cs="Arial" w:ascii="Arial" w:hAnsi="Arial"/>
          <w:b/>
          <w:i/>
        </w:rPr>
        <w:t>Como una loba enfurecida a la cual le van a matar a su hijito, lucharé por no dejar que las armas del rey se lancen contra nuestro propio hijo. Pero al mismo tiempo haré que primero me destrocen a mí las armas de los ejércitos de mi hijo, antes de que ellos disparen contra los seguidores de su padre</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t>A su hijo le escribía: "</w:t>
      </w:r>
      <w:r>
        <w:rPr>
          <w:rFonts w:cs="Arial" w:ascii="Arial" w:hAnsi="Arial"/>
          <w:b/>
          <w:i/>
        </w:rPr>
        <w:t>Por Santa María Virgen, te pido que hagas las paces con tu padre. Mira que los guerreros queman casas, destruyen cultivos y destrozan todo. No con las armas, hijo, no con las armas, arreglaremos los problemas, sino dialogando, consiguiendo arbitrajes para arreglar los conflictos. Yo haré que las tropas del rey se alejen y que los reclamos del hijo sean atendidos, pero por favor recuerda que tienes deberes gravísimos con tu padre como hijo, y como súbito con el rey</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bCs/>
        </w:rPr>
        <w:t xml:space="preserve">   </w:t>
      </w:r>
      <w:r>
        <w:rPr>
          <w:rFonts w:cs="Arial" w:ascii="Arial" w:hAnsi="Arial"/>
          <w:b/>
          <w:bCs/>
        </w:rPr>
        <w:t xml:space="preserve">Cuando murió el esposo, entró en el convento de las Clarisas. Primero fue en peregrinación a </w:t>
      </w:r>
      <w:r>
        <w:rPr>
          <w:rFonts w:cs="Arial" w:ascii="Arial" w:hAnsi="Arial"/>
          <w:b/>
        </w:rPr>
        <w:t xml:space="preserve">Santiago de Compostela, donde le entregó la corona al Arzobispo para recibir el hábito de las Clarisas como terciaria. El Arzobispo fue tan movido por este acto de la santa, que el le entregó su callado pastoral para que la ayudara en su regreso a Portug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 último que hizo fue un penoso viaje, cuando estalló la guerra entre su hijo y su yerno, el rey de Castilla. A pesar de su ancianidad y ya enferma, emprendió un largo viaje por caminos peligrosos y logró la paz. Sin embargo el viaje le costó la vida. Al sentir próxima la muerte pidió que la llevasen al convento de las Clarisas que ella misma había fundado. Allí murió invocando a la Virgen Santísima el 4 de julio de 1336.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bCs w:val="false"/>
        </w:rPr>
      </w:pPr>
      <w:r>
        <w:rPr>
          <w:rFonts w:eastAsia="Arial" w:cs="Arial" w:ascii="Arial" w:hAnsi="Arial"/>
          <w:b/>
        </w:rPr>
        <w:t xml:space="preserve">   </w:t>
      </w:r>
      <w:r>
        <w:rPr>
          <w:rFonts w:cs="Arial" w:ascii="Arial" w:hAnsi="Arial"/>
          <w:b/>
        </w:rPr>
        <w:t xml:space="preserve">Dios bendijo su sepulcro con muchos milagros. Su cuerpo se puede venerar en el convento de las Clarisas en Coimbra. </w:t>
      </w:r>
      <w:r>
        <w:rPr>
          <w:rStyle w:val="StrongEmphasis"/>
          <w:rFonts w:cs="Arial" w:ascii="Arial" w:hAnsi="Arial"/>
          <w:bCs w:val="false"/>
        </w:rPr>
        <w:t>Fue canonizada en 1625 y proclamada “Defensora del a paz”</w:t>
      </w:r>
    </w:p>
    <w:p>
      <w:pPr>
        <w:pStyle w:val="NormalWeb"/>
        <w:spacing w:before="0" w:after="0"/>
        <w:jc w:val="both"/>
        <w:rPr>
          <w:rStyle w:val="StrongEmphasis"/>
          <w:rFonts w:ascii="Arial" w:hAnsi="Arial" w:cs="Arial"/>
          <w:bCs w:val="false"/>
        </w:rPr>
      </w:pPr>
      <w:r>
        <w:rPr/>
      </w:r>
    </w:p>
    <w:p>
      <w:pPr>
        <w:pStyle w:val="NormalWeb"/>
        <w:spacing w:before="0" w:after="0"/>
        <w:jc w:val="center"/>
        <w:rPr>
          <w:rStyle w:val="StrongEmphasis"/>
          <w:rFonts w:ascii="Arial" w:hAnsi="Arial" w:cs="Arial"/>
          <w:bCs w:val="false"/>
        </w:rPr>
      </w:pPr>
      <w:r>
        <w:rPr>
          <w:rStyle w:val="StrongEmphasis"/>
          <w:rFonts w:cs="Arial" w:ascii="Arial" w:hAnsi="Arial"/>
          <w:b w:val="false"/>
        </w:rPr>
        <w:drawing>
          <wp:inline distT="0" distB="0" distL="0" distR="0">
            <wp:extent cx="297434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74340" cy="2223770"/>
                    </a:xfrm>
                    <a:prstGeom prst="rect">
                      <a:avLst/>
                    </a:prstGeom>
                  </pic:spPr>
                </pic:pic>
              </a:graphicData>
            </a:graphic>
          </wp:inline>
        </w:drawing>
      </w:r>
    </w:p>
    <w:p>
      <w:pPr>
        <w:pStyle w:val="NormalWeb"/>
        <w:spacing w:before="0" w:after="0"/>
        <w:jc w:val="both"/>
        <w:rPr>
          <w:rStyle w:val="StrongEmphasis"/>
          <w:rFonts w:ascii="Arial" w:hAnsi="Arial" w:cs="Arial"/>
          <w:b/>
          <w:b/>
          <w:bCs w:val="false"/>
        </w:rPr>
      </w:pPr>
      <w:r>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34:00Z</dcterms:created>
  <dc:creator>PECHI</dc:creator>
  <dc:description/>
  <cp:keywords/>
  <dc:language>en-US</dc:language>
  <cp:lastModifiedBy>PECHI</cp:lastModifiedBy>
  <dcterms:modified xsi:type="dcterms:W3CDTF">2009-01-18T12:50:00Z</dcterms:modified>
  <cp:revision>1</cp:revision>
  <dc:subject/>
  <dc:title>Santa Isabel de Portugal</dc:title>
</cp:coreProperties>
</file>