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niño del Sdo. Coraz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4935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9550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31265" cy="123126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ra el primer hijo y el único de una piadosa señora. Antes de nada lo había consagrado al Sagrado Corazón de Jesús. Fue creciendo y, como tantas veces había oído decir a su madre que era el hijo del Sagrado Corazón, él no se daba otro nombre más que éste. Cuando se le pedía su nombre, respondía: “Soy el hijo del Sagrado Corazón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na tarde salió de paseo con su madre. Vio un jardín lleno de flores y pidió al dueño permiso para coger algunas para poder ofrecerlas al Sagrado Corazón de Jesú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ogiendo flores se le presentó un señor y le dij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>¿Para quién coges estas flore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>Para mi Sagrado Corazón—dijo el niño con simpático cando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>¿Cómo te llamas?—replicó el señ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>Me llamo el niño del Sagrado Crazón. ¡Hijo del Sagrado Corazón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¿Quién es ese padre?—insistió el caballer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ú no le conoces?—exclamó el niñ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>No le conozco—respondió el camina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niño huyó aterrado en busca de la mam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>Mamá, aquel hombre no conoce al Sagrado Corazón—-dijo con los ojos llenos de lágrimas y temblando de mie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Y su dedo señalaba al misterioso caballero y de sus ojos corrían amargas lágrimas. Mucho tuvo que esforzarse la madre en consolarle, haciéndole entender que no todos conocen al Sdo. Corazón y  que hay  que hablarles a todo del amigo del cie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ero también tuvo que decirle que no tuviera prisa, que cuando fuera mayor ya llegaría el momento de hacer esa lab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“A los niños, ejemplos y pláticas”. P. Sarabia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es/imgres?imgurl=http://2.bp.blogspot.com/_-PaGCR01Kkg/SKX6t-YP3aI/AAAAAAAAAHo/nv3mARV1ToY/s320/ni&#241;o2.jpg&amp;imgrefurl=http://betinforma.blogspot.com/2008/08/los-nios-en-situacin-de-pobreza-es.html&amp;usg=__NY-tHp4lbMW65d5zb285lZhjuo4=&amp;h=300&amp;w=300&amp;sz=38&amp;hl=es&amp;start=21&amp;um=1&amp;tbnid=9cGjJDfPNj9WFM:&amp;tbnh=116&amp;tbnw=116&amp;prev=/images%3Fq%3Dni%25C3%25B1o%26ndsp%3D20%26hl%3Des%26sa%3DN%26start%3D20%26um%3D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04:00Z</dcterms:created>
  <dc:creator>PECHI</dc:creator>
  <dc:description/>
  <cp:keywords/>
  <dc:language>en-US</dc:language>
  <cp:lastModifiedBy>PECHI</cp:lastModifiedBy>
  <dcterms:modified xsi:type="dcterms:W3CDTF">2009-09-20T17:04:00Z</dcterms:modified>
  <cp:revision>2</cp:revision>
  <dc:subject/>
  <dc:title> El nuño del Sdo CXorazon</dc:title>
</cp:coreProperties>
</file>