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n José siempre me cuid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4645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 hermoso el testimonio de un Hermano de la Salle, Hno Paciano Luis, que falleció en una casa de retiro a los 90 años, y declaraba que siempre el gran San José le había protegido, por que le tuvo una devoción singular toda su vida, desde que sus madre se la inculcó y su padre fue gran devoto del Sa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ra yo muy pequeño cuando perdí a mis padres muy pronto, pero siempre recordé lo que me habían dicho del gran Santo esposo de María y Padre del niño Jesús.. Los tíos que me habían recogido me tenían a su servicio y cuidaban de mí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 los doce años oí predicar a los Padres Redentoristas y tuve la idea de hacerme religioso como ell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uatro de mis amigos siguieron a los misioneros. En cuanto a mí, la oposición sistemática de mis tíos tenía trazas de no terminar nunca. A los dieciocho años se me acabó la paciencia y les declaré un dí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ñana mismo me voy..., no sé adónde..., pero me vo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Y al día siguiente, 16 de julio de 1891. festividad de Nuestra Señora del Carmen. lleno de gozo, tomé el tren para Madri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os o tres estaciones antes de la capital, creo que en Avila. la tierra de Santa Teresa, tan devota de San José, sube un venerable anciano que se sienta junto a mí. Me pregunta a dónde voy, si tengo empleo, etc., a todo lo cual tuve que contestar siempre negativamente. El anciano me escuchaba con gran atención. Cuando llegamos, al bajar del tren, me dijo paternalmen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o tengas miedo, yo lo arreglaré to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l salir de la estación pide un coche y dice al conductor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 Cuatro Caminos, Bravo Murillo, 104; el Noviciado de los Hermanos de las Escuelas Cristian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Quise agradecer a mi caritativo guía, pero había desaparecido y nunca he sabido cómo. ¿Quién pudo ser este venerable anciano sino el glorioso San José, mi amadísimo protecto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o ha habido cosa que yo le haya pedido en mis noventa años de vida que no me la haya concedido. San José y yo tenemos una pacto de amistad. Yo nunca le pido una cosa que no este bien. El que nunca me niega una cosa que no este m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40:00Z</dcterms:created>
  <dc:creator>PECHI</dc:creator>
  <dc:description/>
  <cp:keywords/>
  <dc:language>en-US</dc:language>
  <cp:lastModifiedBy>PECHI</cp:lastModifiedBy>
  <dcterms:modified xsi:type="dcterms:W3CDTF">2009-01-16T17:52:00Z</dcterms:modified>
  <cp:revision>1</cp:revision>
  <dc:subject/>
  <dc:title>San José siempre me cuidó</dc:title>
</cp:coreProperties>
</file>