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acimiento de Juan Bautist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drawing>
          <wp:inline distT="0" distB="0" distL="0" distR="0">
            <wp:extent cx="203136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031365" cy="20427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e es el único santo al cual se le celebra la fiesta el día de su nacimiento. Y es debido a que su llegada al mundo anunciaba de forma inminente que el Salvador Jesús estaba ya  en camino… que se formaba en el seno purísimo de maría virgen. Por eso seis meses antes de Navidad se recuerda la natividad del precursor. Y se recuerda con luminarias y con hoguera festiva de alegría.</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datos y los rasgos lo recoge con claridad el Evangelio de San Lucas en su primer capítulo: Zacarías era un sacerdote judío que estaba casado con Santa Isabel. No tenían hijos porque ella era estéril. Siendo ya viejos, un día cuando estaba él en el Templo, se le apareció un ángel de pie a la derecha del alt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 verlo se asustó, mas el ángel le dijo: "No tengas miedo, Zacarías; pues vengo a decirte que tú verás al Mesías, y que tu mujer va a tener un hijo, que será su precursor. Le pondrás por nombre Juan. Como signo de su consagración a Dios, no beberá vino ni cosa que pueda embriagar y ya desde el vientre de su madre estará lleno del Espíritu Santo. El  convertirá a muchos para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ero Zacarías respondió al ángel: "¿Cómo podré asegurarme que eso es verdad, pues mi mujer ya es vieja y yo también?".</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l ángel le dijo: "Yo soy Gabriel, que asisto al trono de Dios, de quien he sido enviado a traerte esta nueva. Mas por cuanto tú no has dado crédito a mis palabras, quedarás mudo y no volverás a hablar hasta que todo esto se cumpla".</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eis meses después, el mismo ángel se apareció a la Santísima Virgen comunicándole que iba a ser Madre del Hijo de Dios, y también le dio la noticia del embarazo de su prima Isabel.  Llena de gozo corrió a ponerse a disposición de su prima para ayudarle en aquellos momentos. Y habiendo entrado en su casa la saludó. En aquel momento, el niño Juan saltó de alegría en el vientre de su madre.</w:t>
      </w:r>
    </w:p>
    <w:p>
      <w:pPr>
        <w:pStyle w:val="NormalWeb"/>
        <w:spacing w:before="0" w:after="0"/>
        <w:jc w:val="both"/>
        <w:rPr/>
      </w:pPr>
      <w:r>
        <w:rPr>
          <w:rFonts w:eastAsia="Arial" w:cs="Arial" w:ascii="Arial" w:hAnsi="Arial"/>
          <w:b/>
        </w:rPr>
        <w:t xml:space="preserve">   </w:t>
      </w:r>
      <w:r>
        <w:rPr>
          <w:rFonts w:cs="Arial" w:ascii="Arial" w:hAnsi="Arial"/>
          <w:b/>
        </w:rPr>
        <w:t>También Santa Isabel se sintió llena del Espíritu Santo y, con espíritu profético, exclamó: "Bendita tú eres entre todas las mujeres y bendito es el fruto de tu vientre. ¿De dónde me viene a mí tanta dicha de que la Madre de mi Señor venga a verme? Pues en ese instante que la voz de tu salutación llegó a mis oídos, la criatura que hay en mi vientre se puso a dar saltos de júbilo. ¡Oh, bienaventurada eres Tú que has creído! Porque sin falta se cumplirán todas las cosas que se te han dicho de parte del Señor". Y permaneció la Virgen en casa de su prima aproximadamente tres meses; hasta que nació San Ju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uan nació conforme el ángel había anunciado. A su nacimiento hubo especiales señales. Los vecinos quería que se le pusiera un nombre hermoso dfe alguno de sus parientes. Isabel decía que había que ponerle Juan. ¿No ves que no hay nadie en la familia que se llame así?</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reguntaron a Zacarías que como le pensaba llamar y en la tablilla de escribir con la que se comunicaba desde que quedó mudo, escribió: Juan es su nombre. En ese momento se le soltó la lengua milagrosamente y lleno de gozo, entono un himno improvisado ,del cual también no da cuenta el texto de San Lucas. El himno dice: “Bendito sea el Señor Dios de Israel por que ha mirado a su pueblo de Israe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la infancia de San Juan nada sabemos. Tal vez, siendo aún un muchacho y huérfano de padres, huyó al desierto lleno del Espíritu de Dios, porque el contacto con la naturaleza le acercaba más a Dios. Vivió toda su juventud dedicado nada más a la penitencia y a la oración.  Se vestía con una  piel de camello y comía los que  la Providencia ponía a su alcance: frutas silvestres, raíces, y principalmente langostas y miel salvaje. Solamente le preocupaba el Reino de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o duró hasta que un día, cuando Juan tenía más o menos unos treinta años, se fue a la ribera del Jordán, conducido por el Espíritu Santo, para predicar un bautismo de penitencia y de conversión</w:t>
      </w:r>
    </w:p>
    <w:p>
      <w:pPr>
        <w:pStyle w:val="NormalWeb"/>
        <w:jc w:val="center"/>
        <w:rPr>
          <w:rFonts w:ascii="Arial" w:hAnsi="Arial" w:cs="Arial"/>
        </w:rPr>
      </w:pPr>
      <w:r>
        <w:rPr>
          <w:rFonts w:cs="Arial" w:ascii="Arial" w:hAnsi="Arial"/>
        </w:rPr>
        <w:drawing>
          <wp:inline distT="0" distB="0" distL="0" distR="0">
            <wp:extent cx="1823085"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823085" cy="1658620"/>
                    </a:xfrm>
                    <a:prstGeom prst="rect">
                      <a:avLst/>
                    </a:prstGeom>
                  </pic:spPr>
                </pic:pic>
              </a:graphicData>
            </a:graphic>
          </wp:inline>
        </w:drawing>
      </w:r>
    </w:p>
    <w:p>
      <w:pPr>
        <w:pStyle w:val="NormalWeb"/>
        <w:spacing w:before="280" w:after="280"/>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53:00Z</dcterms:created>
  <dc:creator>PECHI</dc:creator>
  <dc:description/>
  <cp:keywords/>
  <dc:language>en-US</dc:language>
  <cp:lastModifiedBy>PECHI</cp:lastModifiedBy>
  <dcterms:modified xsi:type="dcterms:W3CDTF">2009-01-17T08:13:00Z</dcterms:modified>
  <cp:revision>1</cp:revision>
  <dc:subject/>
  <dc:title>Nacimiento de Juan Bautista</dc:title>
</cp:coreProperties>
</file>