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omas Mor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Verdana" w:ascii="Verdana" w:hAnsi="Verdana"/>
          <w:sz w:val="17"/>
          <w:szCs w:val="17"/>
        </w:rPr>
        <w:drawing>
          <wp:inline distT="0" distB="0" distL="0" distR="0">
            <wp:extent cx="152463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24635" cy="20046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to Tomás Moro nació en Londres en 1477. Recibió una excelente educación clásica, graduándose de la Universidad de Oxford en abogacía. Su carrera en leyes lo llevó al parlamento. En 1505 se casó con su querida Jane Colt con quien tuvo un hijo y tres hijas. Jane muere joven y Tomás contrae nuevamente nupcias con una viuda, Alice Middleton. </w:t>
      </w:r>
    </w:p>
    <w:p>
      <w:pPr>
        <w:pStyle w:val="Normal"/>
        <w:jc w:val="both"/>
        <w:rPr/>
      </w:pPr>
      <w:r>
        <w:rPr>
          <w:rFonts w:eastAsia="Arial" w:cs="Arial" w:ascii="Arial" w:hAnsi="Arial"/>
          <w:b/>
        </w:rPr>
        <w:t xml:space="preserve">    </w:t>
      </w:r>
      <w:r>
        <w:rPr>
          <w:rFonts w:cs="Arial" w:ascii="Arial" w:hAnsi="Arial"/>
          <w:b/>
        </w:rPr>
        <w:t>Hombre de gran sabiduría, reformador, amigo de varios obispos.  En 1516 escribió su famoso libro "Utopía". Atrajo la atención del rey Enrique VIII, quién lo nombró para varios importantes puestos y finalmente "Lord Chancellor", o canciller, en 1529.  En la cumbre de su carrera como gobernante Tomás renunció, en 1532, cuando el rey Enrique persistía en repudiar a su esposa para casarse con otra esposa, Ana Bolena y decidía  romper la unidad de la Iglesia y formar una iglesia anglicana bajo su autor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to Tomás pasó el resto de su vida escribiendo sobre todo en defensa de la Iglesia. En 1534, con su buen amigo el obispo Juan Fisher, rehusó rendir obediencia al rey como cabeza de la iglesia. Estaba dispuesto a obedecer al rey dentro de su campo civil pero no aceptaba su usurpación de la autoridad sobre la Iglesi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más y el obispo Fisher se ayudaron mutuamente a mantenerse fieles a Cristo en un momento en que la gran mayoría cedía ante la presión del rey por miedo a perder sus vidas. Ellos demostraron lo que es ser de verdad discípulos de Cristo y el significado de la verdadera amistad. Ambos pagaron el máximo precio; fueron encerrados en La Torre de Lond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torce meses mas tarde, nueve días después de la ejecución de Fisher, Sto. Tomás fue juzgado y condenado como traidor. El dijo a la corte que no podía ir en contra de su conciencia y decía a los jueces que "podamos después en el cielo felizmente todos reunirnos para la salvación eterna" .Ya en el andamio para la ejecución, Santo Tomás le dijo a la gente allí congregada que el moría como "</w:t>
      </w:r>
      <w:r>
        <w:rPr>
          <w:rFonts w:cs="Arial" w:ascii="Arial" w:hAnsi="Arial"/>
          <w:b/>
          <w:bCs/>
        </w:rPr>
        <w:t>El buen servidor del rey, pero primero Dios"</w:t>
      </w:r>
      <w:r>
        <w:rPr>
          <w:rFonts w:cs="Arial" w:ascii="Arial" w:hAnsi="Arial"/>
          <w:b/>
        </w:rPr>
        <w:t xml:space="preserve">  ("the King's good servant - but God's first"). Nos recuerda las palabras de Jesús: "Al Cesar lo que es del Cesar y a Dios lo que es de Dios."  Fue decapitado el 6 de julio de 1535.  Su fiesta  se celebra en la Iglesia  junto con la de John Fisher, el 22 de ju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7:00Z</dcterms:created>
  <dc:creator>PECHI</dc:creator>
  <dc:description/>
  <cp:keywords/>
  <dc:language>en-US</dc:language>
  <cp:lastModifiedBy>PECHI</cp:lastModifiedBy>
  <dcterms:modified xsi:type="dcterms:W3CDTF">2009-09-20T16:47:00Z</dcterms:modified>
  <cp:revision>2</cp:revision>
  <dc:subject/>
  <dc:title>Tomas Moro,</dc:title>
</cp:coreProperties>
</file>