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450" w:right="450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San Romualdo,</w:t>
      </w:r>
    </w:p>
    <w:p>
      <w:pPr>
        <w:pStyle w:val="NormalWeb"/>
        <w:spacing w:before="0" w:after="0"/>
        <w:ind w:left="450" w:right="45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/>
        <w:drawing>
          <wp:inline distT="0" distB="0" distL="0" distR="0">
            <wp:extent cx="1272540" cy="162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450" w:right="45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ind w:left="450" w:right="450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Fue fundador de la Orden contempla</w:t>
      </w:r>
      <w:bookmarkStart w:id="0" w:name="S1"/>
      <w:bookmarkStart w:id="1" w:name="OP1_3BXn3VYy"/>
      <w:bookmarkEnd w:id="0"/>
      <w:bookmarkEnd w:id="1"/>
      <w:r>
        <w:rPr>
          <w:rFonts w:cs="Arial" w:ascii="Arial" w:hAnsi="Arial"/>
          <w:b/>
          <w:color w:val="000000"/>
          <w:sz w:val="22"/>
          <w:szCs w:val="22"/>
        </w:rPr>
        <w:t>tiva de los Camaldulenses. Quisó renovar a los ermitaños con nuevas formas y se tuvo que llevar muchos disgustos en su azarosa vida y en ocasiones agresiones violentas.</w:t>
      </w:r>
    </w:p>
    <w:p>
      <w:pPr>
        <w:pStyle w:val="NormalWeb"/>
        <w:spacing w:before="0" w:after="0"/>
        <w:ind w:left="450" w:right="45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ind w:left="450" w:right="4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Un hecho trágico le </w:t>
      </w:r>
      <w:bookmarkStart w:id="2" w:name="S17_dio"/>
      <w:bookmarkStart w:id="3" w:name="OP1_vzetch7U"/>
      <w:bookmarkEnd w:id="2"/>
      <w:bookmarkEnd w:id="3"/>
      <w:r>
        <w:rPr>
          <w:rFonts w:cs="Arial" w:ascii="Arial" w:hAnsi="Arial"/>
          <w:b/>
          <w:color w:val="000000"/>
          <w:sz w:val="22"/>
          <w:szCs w:val="22"/>
        </w:rPr>
        <w:t xml:space="preserve">dio ocasión para abandonar el </w:t>
      </w:r>
      <w:bookmarkStart w:id="4" w:name="OP1_oJiJpNlr"/>
      <w:r>
        <w:rPr>
          <w:rFonts w:cs="Arial" w:ascii="Arial" w:hAnsi="Arial"/>
          <w:b/>
          <w:color w:val="000000"/>
          <w:sz w:val="22"/>
          <w:szCs w:val="22"/>
        </w:rPr>
        <w:t>m</w:t>
      </w:r>
      <w:bookmarkEnd w:id="4"/>
      <w:r>
        <w:rPr>
          <w:rFonts w:cs="Arial" w:ascii="Arial" w:hAnsi="Arial"/>
          <w:b/>
          <w:color w:val="000000"/>
          <w:sz w:val="22"/>
          <w:szCs w:val="22"/>
        </w:rPr>
        <w:t xml:space="preserve">undo. Su padre, llamado </w:t>
      </w:r>
      <w:bookmarkStart w:id="5" w:name="S21_Seroso"/>
      <w:bookmarkStart w:id="6" w:name="OP1_WEEFANwr"/>
      <w:bookmarkEnd w:id="5"/>
      <w:bookmarkEnd w:id="6"/>
      <w:r>
        <w:rPr>
          <w:rFonts w:cs="Arial" w:ascii="Arial" w:hAnsi="Arial"/>
          <w:b/>
          <w:color w:val="000000"/>
          <w:sz w:val="22"/>
          <w:szCs w:val="22"/>
        </w:rPr>
        <w:t>Sergio,</w:t>
      </w:r>
      <w:bookmarkStart w:id="7" w:name="OP1_ovLrpOkr"/>
      <w:bookmarkStart w:id="8" w:name="OP1_jI4uFNAq"/>
      <w:bookmarkEnd w:id="7"/>
      <w:bookmarkEnd w:id="8"/>
      <w:r>
        <w:rPr>
          <w:rFonts w:cs="Arial" w:ascii="Arial" w:hAnsi="Arial"/>
          <w:b/>
          <w:color w:val="000000"/>
          <w:sz w:val="22"/>
          <w:szCs w:val="22"/>
        </w:rPr>
        <w:t xml:space="preserve"> violento y mundano, se lanzó a un duelo con un pariente, obligando a </w:t>
      </w:r>
      <w:bookmarkStart w:id="9" w:name="OP1_d53XwOts"/>
      <w:bookmarkEnd w:id="9"/>
      <w:r>
        <w:rPr>
          <w:rFonts w:cs="Arial" w:ascii="Arial" w:hAnsi="Arial"/>
          <w:b/>
          <w:color w:val="000000"/>
          <w:sz w:val="22"/>
          <w:szCs w:val="22"/>
        </w:rPr>
        <w:t xml:space="preserve">Romualdo a asistir como testigo. Terminado el duelo con la muerte del adversario, </w:t>
      </w:r>
      <w:bookmarkStart w:id="10" w:name="OP1_LK7DEPAt"/>
      <w:bookmarkEnd w:id="10"/>
      <w:r>
        <w:rPr>
          <w:rFonts w:cs="Arial" w:ascii="Arial" w:hAnsi="Arial"/>
          <w:b/>
          <w:color w:val="000000"/>
          <w:sz w:val="22"/>
          <w:szCs w:val="22"/>
        </w:rPr>
        <w:t>Romualdo sintió tal remordimiento</w:t>
      </w:r>
      <w:bookmarkStart w:id="11" w:name="S27_rentas7E"/>
      <w:bookmarkStart w:id="12" w:name="OP1_mE7tEQAt"/>
      <w:bookmarkStart w:id="13" w:name="OP1_2vgvyQxt"/>
      <w:bookmarkEnd w:id="11"/>
      <w:bookmarkEnd w:id="12"/>
      <w:bookmarkEnd w:id="13"/>
      <w:r>
        <w:rPr>
          <w:rFonts w:cs="Arial" w:ascii="Arial" w:hAnsi="Arial"/>
          <w:b/>
          <w:color w:val="000000"/>
          <w:sz w:val="22"/>
          <w:szCs w:val="22"/>
        </w:rPr>
        <w:t xml:space="preserve">, que se retiró al monasterio benedictino de Classe, cerca de </w:t>
      </w:r>
      <w:bookmarkStart w:id="14" w:name="S29_44esavenir2C_Sotavento2C"/>
      <w:bookmarkStart w:id="15" w:name="OP1_1ZcQwRtv"/>
      <w:bookmarkEnd w:id="14"/>
      <w:bookmarkEnd w:id="15"/>
      <w:r>
        <w:rPr>
          <w:rFonts w:cs="Arial" w:ascii="Arial" w:hAnsi="Arial"/>
          <w:b/>
          <w:color w:val="000000"/>
          <w:sz w:val="22"/>
          <w:szCs w:val="22"/>
        </w:rPr>
        <w:t>Rávena, con el fin de hacer peni</w:t>
      </w:r>
      <w:bookmarkStart w:id="16" w:name="OP1_sO5FpSkw"/>
      <w:bookmarkEnd w:id="16"/>
      <w:r>
        <w:rPr>
          <w:rFonts w:cs="Arial" w:ascii="Arial" w:hAnsi="Arial"/>
          <w:b/>
          <w:color w:val="000000"/>
          <w:sz w:val="22"/>
          <w:szCs w:val="22"/>
        </w:rPr>
        <w:t xml:space="preserve">tencia. Tres años pasó allí entregado a las mayores austeridades; y al fin se decidió a </w:t>
      </w:r>
      <w:bookmarkStart w:id="17" w:name="S31_suplicar_Suplicar"/>
      <w:bookmarkStart w:id="18" w:name="OP1_5odoyTvw"/>
      <w:bookmarkEnd w:id="17"/>
      <w:bookmarkEnd w:id="18"/>
      <w:r>
        <w:rPr>
          <w:rFonts w:cs="Arial" w:ascii="Arial" w:hAnsi="Arial"/>
          <w:b/>
          <w:color w:val="000000"/>
          <w:sz w:val="22"/>
          <w:szCs w:val="22"/>
        </w:rPr>
        <w:t xml:space="preserve">suplicar su admisión en el monasterio. El abad tuvo dificultad por no contrariar a su padre </w:t>
      </w:r>
      <w:bookmarkStart w:id="19" w:name="S32_Seroso3B"/>
      <w:bookmarkStart w:id="20" w:name="OP1_DRvSvUry"/>
      <w:bookmarkEnd w:id="19"/>
      <w:bookmarkEnd w:id="20"/>
      <w:r>
        <w:rPr>
          <w:rFonts w:cs="Arial" w:ascii="Arial" w:hAnsi="Arial"/>
          <w:b/>
          <w:color w:val="000000"/>
          <w:sz w:val="22"/>
          <w:szCs w:val="22"/>
        </w:rPr>
        <w:t xml:space="preserve">Sergio; mas, por intercesión del arzobispo de Rávena, antiguo abad de </w:t>
      </w:r>
      <w:bookmarkStart w:id="21" w:name="S33_43ansase2C_43FFnsese2C"/>
      <w:bookmarkStart w:id="22" w:name="OP1_OyGqAVwy"/>
      <w:bookmarkEnd w:id="21"/>
      <w:bookmarkEnd w:id="22"/>
      <w:r>
        <w:rPr>
          <w:rFonts w:cs="Arial" w:ascii="Arial" w:hAnsi="Arial"/>
          <w:b/>
          <w:color w:val="000000"/>
          <w:sz w:val="22"/>
          <w:szCs w:val="22"/>
        </w:rPr>
        <w:t>Classe, le permitió al fin vestir el hábito benedictino en aquel célebre monasterio.</w:t>
      </w:r>
    </w:p>
    <w:p>
      <w:pPr>
        <w:pStyle w:val="NormalWeb"/>
        <w:spacing w:before="0" w:after="0"/>
        <w:ind w:left="450" w:right="45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ind w:left="450" w:right="450" w:hanging="0"/>
        <w:jc w:val="both"/>
        <w:rPr/>
      </w:pPr>
      <w:bookmarkStart w:id="23" w:name="S6"/>
      <w:bookmarkStart w:id="24" w:name="S3"/>
      <w:bookmarkEnd w:id="23"/>
      <w:bookmarkEnd w:id="24"/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an </w:t>
      </w:r>
      <w:bookmarkStart w:id="25" w:name="S7"/>
      <w:bookmarkStart w:id="26" w:name="OP1_JwLo653I"/>
      <w:bookmarkEnd w:id="26"/>
      <w:r>
        <w:rPr>
          <w:rFonts w:cs="Arial" w:ascii="Arial" w:hAnsi="Arial"/>
          <w:b/>
          <w:color w:val="000000"/>
          <w:sz w:val="22"/>
          <w:szCs w:val="22"/>
        </w:rPr>
        <w:t xml:space="preserve">Romualdo, de la familia de los </w:t>
      </w:r>
      <w:bookmarkStart w:id="27" w:name="S8"/>
      <w:bookmarkStart w:id="28" w:name="OP1_LvHng5cI"/>
      <w:bookmarkEnd w:id="28"/>
      <w:r>
        <w:rPr>
          <w:rFonts w:cs="Arial" w:ascii="Arial" w:hAnsi="Arial"/>
          <w:b/>
          <w:color w:val="000000"/>
          <w:sz w:val="22"/>
          <w:szCs w:val="22"/>
        </w:rPr>
        <w:t xml:space="preserve">Onesti, duques de Rávena, nació probablemente en torno al </w:t>
      </w:r>
      <w:bookmarkStart w:id="29" w:name="S9_aFFo_alto_alFFo_avFFo"/>
      <w:bookmarkStart w:id="30" w:name="OP1_hh85g6cJ"/>
      <w:bookmarkEnd w:id="29"/>
      <w:bookmarkEnd w:id="30"/>
      <w:r>
        <w:rPr>
          <w:rFonts w:cs="Arial" w:ascii="Arial" w:hAnsi="Arial"/>
          <w:b/>
          <w:color w:val="000000"/>
          <w:sz w:val="22"/>
          <w:szCs w:val="22"/>
        </w:rPr>
        <w:t xml:space="preserve">año 950 y murió en 1027. </w:t>
      </w:r>
      <w:bookmarkStart w:id="31" w:name="S10"/>
      <w:bookmarkStart w:id="32" w:name="OP1_hVVO663K"/>
      <w:bookmarkEnd w:id="32"/>
      <w:r>
        <w:rPr>
          <w:rFonts w:cs="Arial" w:ascii="Arial" w:hAnsi="Arial"/>
          <w:b/>
          <w:color w:val="000000"/>
          <w:sz w:val="22"/>
          <w:szCs w:val="22"/>
        </w:rPr>
        <w:t xml:space="preserve">Es cierto que su biógrafo San Pedro </w:t>
      </w:r>
      <w:bookmarkStart w:id="33" w:name="S11"/>
      <w:bookmarkStart w:id="34" w:name="OP1_GU8Mj6gK"/>
      <w:bookmarkEnd w:id="34"/>
      <w:r>
        <w:rPr>
          <w:rFonts w:cs="Arial" w:ascii="Arial" w:hAnsi="Arial"/>
          <w:b/>
          <w:color w:val="000000"/>
          <w:sz w:val="22"/>
          <w:szCs w:val="22"/>
        </w:rPr>
        <w:t>Damiano atestigua que murió a la edad de ciento veinte años; pero no se le puede poner esta edad.</w:t>
      </w:r>
      <w:bookmarkStart w:id="35" w:name="S30"/>
      <w:bookmarkStart w:id="36" w:name="S26"/>
      <w:bookmarkStart w:id="37" w:name="S25"/>
      <w:bookmarkStart w:id="38" w:name="S24"/>
      <w:bookmarkStart w:id="39" w:name="S23"/>
      <w:bookmarkStart w:id="40" w:name="S22"/>
      <w:bookmarkStart w:id="41" w:name="S12"/>
    </w:p>
    <w:p>
      <w:pPr>
        <w:pStyle w:val="NormalWeb"/>
        <w:spacing w:before="0" w:after="0"/>
        <w:ind w:left="450" w:right="45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ind w:left="450" w:right="45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La vida de penitencia del nuevo monje fue una tácita reprensión para muchos religiosos de aquel monasterio, más o menos relajados. Por esto, se fue formando tal oposición contra Romualdo que, en </w:t>
      </w:r>
      <w:bookmarkStart w:id="42" w:name="S34"/>
      <w:bookmarkStart w:id="43" w:name="OP1_ECgBE0BE"/>
      <w:bookmarkEnd w:id="42"/>
      <w:bookmarkEnd w:id="43"/>
      <w:r>
        <w:rPr>
          <w:rFonts w:cs="Arial" w:ascii="Arial" w:hAnsi="Arial"/>
          <w:b/>
          <w:color w:val="000000"/>
          <w:sz w:val="22"/>
          <w:szCs w:val="22"/>
        </w:rPr>
        <w:t xml:space="preserve">inteligencia con el abad, se </w:t>
      </w:r>
      <w:bookmarkStart w:id="44" w:name="S35_vio"/>
      <w:bookmarkStart w:id="45" w:name="OP1_pr8ev1qE"/>
      <w:bookmarkEnd w:id="44"/>
      <w:bookmarkEnd w:id="45"/>
      <w:r>
        <w:rPr>
          <w:rFonts w:cs="Arial" w:ascii="Arial" w:hAnsi="Arial"/>
          <w:b/>
          <w:color w:val="000000"/>
          <w:sz w:val="22"/>
          <w:szCs w:val="22"/>
        </w:rPr>
        <w:t>vio obligado a retirarse a una soledad cerca de Venecia</w:t>
      </w:r>
    </w:p>
    <w:p>
      <w:pPr>
        <w:pStyle w:val="NormalWeb"/>
        <w:spacing w:before="0" w:after="0"/>
        <w:ind w:left="450" w:right="45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ind w:left="450" w:right="4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Tuvo una fuerte sorpresa cuando supo que su mismo padre, movido por el ejemplo de su hijo, también </w:t>
      </w:r>
      <w:bookmarkStart w:id="46" w:name="S41_Seroso"/>
      <w:bookmarkStart w:id="47" w:name="OP1_vhdjv9rM"/>
      <w:bookmarkEnd w:id="46"/>
      <w:bookmarkEnd w:id="47"/>
      <w:r>
        <w:rPr>
          <w:rFonts w:cs="Arial" w:ascii="Arial" w:hAnsi="Arial"/>
          <w:b/>
          <w:color w:val="000000"/>
          <w:sz w:val="22"/>
          <w:szCs w:val="22"/>
        </w:rPr>
        <w:t>se retiró al monasterio de San Severo, cerca de Rávena, para expiar sus pecados. Sin embargo, después de algún tiempo, vencido por la tentación, intentó volver a su antigua vida; pero entonces su hijo Romualdo, abandonando su retiro, acudió a su lado y consiguió mantenerlo en aquella vida hasta su muerte.</w:t>
      </w:r>
    </w:p>
    <w:p>
      <w:pPr>
        <w:pStyle w:val="NormalWeb"/>
        <w:spacing w:before="0" w:after="0"/>
        <w:ind w:left="450" w:right="45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ind w:left="450" w:right="450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La vida de San Romualdo durante los treinta años siguientes constituye un verdadero prodigio de ascetismo cristiano. En medio de todo esto, tuvo que vencer todo tipo de tentaciones. </w:t>
      </w:r>
      <w:bookmarkStart w:id="48" w:name="S4"/>
      <w:bookmarkStart w:id="49" w:name="OP1_1F3xaT6x"/>
      <w:bookmarkEnd w:id="48"/>
      <w:bookmarkEnd w:id="49"/>
      <w:r>
        <w:rPr>
          <w:rFonts w:cs="Arial" w:ascii="Arial" w:hAnsi="Arial"/>
          <w:b/>
          <w:color w:val="000000"/>
          <w:sz w:val="22"/>
          <w:szCs w:val="22"/>
        </w:rPr>
        <w:t>Poníale el demonio ante los ojos con viveza todo tipo de invitaciones: dinero, comida, mujeres, placeres, honores. Pero con la oración y penitencia salio triunfante.</w:t>
      </w:r>
    </w:p>
    <w:p>
      <w:pPr>
        <w:pStyle w:val="NormalWeb"/>
        <w:spacing w:before="0" w:after="0"/>
        <w:ind w:left="450" w:right="45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ind w:left="450" w:right="450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>Hacia el año 999 volvió a Italia y se incorporó de nuevo al monasterio de Classe, donde, en una celda solitaria, continuó la vida de penitencia y de retiro. Allí se renovaron los asaltos del enemigo y los obstáculos de manera intensa.</w:t>
      </w:r>
    </w:p>
    <w:p>
      <w:pPr>
        <w:pStyle w:val="NormalWeb"/>
        <w:spacing w:before="0" w:after="0"/>
        <w:ind w:left="450" w:right="4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Las crónicas antiguas refieren que, </w:t>
      </w:r>
      <w:bookmarkStart w:id="50" w:name="S6_habiFFndole_habiFFndose"/>
      <w:bookmarkStart w:id="51" w:name="OP1_cFhw664K"/>
      <w:bookmarkEnd w:id="50"/>
      <w:bookmarkEnd w:id="51"/>
      <w:r>
        <w:rPr>
          <w:rFonts w:cs="Arial" w:ascii="Arial" w:hAnsi="Arial"/>
          <w:b/>
          <w:color w:val="000000"/>
          <w:sz w:val="22"/>
          <w:szCs w:val="22"/>
        </w:rPr>
        <w:t xml:space="preserve">habiéndolo el demonio </w:t>
      </w:r>
      <w:bookmarkStart w:id="52" w:name="S7_federado"/>
      <w:bookmarkStart w:id="53" w:name="OP1_CC6De6aK"/>
      <w:bookmarkEnd w:id="52"/>
      <w:bookmarkEnd w:id="53"/>
      <w:r>
        <w:rPr>
          <w:rFonts w:cs="Arial" w:ascii="Arial" w:hAnsi="Arial"/>
          <w:b/>
          <w:color w:val="000000"/>
          <w:sz w:val="22"/>
          <w:szCs w:val="22"/>
        </w:rPr>
        <w:t>flagelado cruelmente un día en su celda, Romualdo se dirigió al Señor con estas palabras: "Dulcísimo Jesús mío, ¿me habéis abandonado por completo en manos de mi enemigos?" Al oír el demonio el nombre de Jesús, huyó rápidamente, a lo que siguió una gran tranquilidad y dulzura del alma en adelante.</w:t>
      </w:r>
    </w:p>
    <w:p>
      <w:pPr>
        <w:pStyle w:val="NormalWeb"/>
        <w:spacing w:before="0" w:after="0"/>
        <w:ind w:left="450" w:right="45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ind w:left="450" w:right="45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ero </w:t>
      </w:r>
      <w:bookmarkStart w:id="54" w:name="OP1_FYyT5a2O"/>
      <w:bookmarkEnd w:id="54"/>
      <w:r>
        <w:rPr>
          <w:rFonts w:cs="Arial" w:ascii="Arial" w:hAnsi="Arial"/>
          <w:b/>
          <w:color w:val="000000"/>
          <w:sz w:val="22"/>
          <w:szCs w:val="22"/>
        </w:rPr>
        <w:t>Romualdo tuvo que superar otras muchas dificultades</w:t>
      </w:r>
      <w:bookmarkStart w:id="55" w:name="S9"/>
      <w:r>
        <w:rPr>
          <w:rFonts w:cs="Arial" w:ascii="Arial" w:hAnsi="Arial"/>
          <w:b/>
          <w:color w:val="000000"/>
          <w:sz w:val="22"/>
          <w:szCs w:val="22"/>
        </w:rPr>
        <w:t>. Un rico caballero le envió una limosna de siete libras para que las distribuyera entre los monjes pobres. Así lo hizo y lo repartió a otros monasterios más pobres que el suyo. Los de su monasterio se enfurecieron con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ra él. Como ya estaban resentidos por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us grandes </w:t>
      </w:r>
      <w:bookmarkStart w:id="56" w:name="OP1_23ATiheV"/>
      <w:bookmarkEnd w:id="56"/>
      <w:r>
        <w:rPr>
          <w:rFonts w:cs="Arial" w:ascii="Arial" w:hAnsi="Arial"/>
          <w:b/>
          <w:color w:val="000000"/>
          <w:sz w:val="22"/>
          <w:szCs w:val="22"/>
        </w:rPr>
        <w:t>austeridades, lo tomaron aparte y, después de azotarlo bárbaramente, le obligaron a retirarse.</w:t>
      </w:r>
    </w:p>
    <w:p>
      <w:pPr>
        <w:pStyle w:val="NormalWeb"/>
        <w:spacing w:before="0" w:after="0"/>
        <w:ind w:left="450" w:right="45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ind w:left="450" w:right="450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nterado el emperador Otón III ordenó a todos los monjes que le aceptaran como Abad.  El mismo le llevó al monasterio personalmente. Durante dos años </w:t>
      </w:r>
      <w:bookmarkStart w:id="57" w:name="S15"/>
      <w:bookmarkStart w:id="58" w:name="OP1_WJBFpVmz"/>
      <w:bookmarkEnd w:id="57"/>
      <w:bookmarkEnd w:id="58"/>
      <w:r>
        <w:rPr>
          <w:rFonts w:cs="Arial" w:ascii="Arial" w:hAnsi="Arial"/>
          <w:b/>
          <w:color w:val="000000"/>
          <w:sz w:val="22"/>
          <w:szCs w:val="22"/>
        </w:rPr>
        <w:t>se entregó con toda su alma a la reforma del monasterio. Pero al no conseguirlo, decidió renunciar. Así tuvo que ir a otra soledad, donde inicio otro grupo de solitarios, del cual brotó la Orden de la Camáldula.</w:t>
      </w:r>
    </w:p>
    <w:p>
      <w:pPr>
        <w:pStyle w:val="NormalWeb"/>
        <w:spacing w:before="0" w:after="0"/>
        <w:ind w:left="450" w:right="45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ind w:left="450" w:right="450" w:hanging="0"/>
        <w:jc w:val="both"/>
        <w:rPr/>
      </w:pPr>
      <w:bookmarkStart w:id="59" w:name="S21"/>
      <w:bookmarkStart w:id="60" w:name="S17"/>
      <w:bookmarkEnd w:id="40"/>
      <w:bookmarkEnd w:id="59"/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Deseoso de derramar su sangre</w:t>
      </w:r>
      <w:bookmarkStart w:id="61" w:name="S28"/>
      <w:bookmarkStart w:id="62" w:name="OP1_jX2XCczQ"/>
      <w:bookmarkEnd w:id="61"/>
      <w:bookmarkEnd w:id="62"/>
      <w:r>
        <w:rPr>
          <w:rFonts w:cs="Arial" w:ascii="Arial" w:hAnsi="Arial"/>
          <w:b/>
          <w:color w:val="000000"/>
          <w:sz w:val="22"/>
          <w:szCs w:val="22"/>
        </w:rPr>
        <w:t xml:space="preserve"> por Cristo, obtuvo del Papa el permiso de predicar el Evangelio en Hungría, lugar peligro y difícil. Púsose, en efecto, en marcha; pero, cuando estaba a punto de viajar cayó enfermo. Y cada vez que lo intentaba hacer el viaje, volvía a recaer. Entendió que la voluntad de Dios era que permaneciera en el monasterio.</w:t>
      </w:r>
    </w:p>
    <w:p>
      <w:pPr>
        <w:pStyle w:val="NormalWeb"/>
        <w:spacing w:before="0" w:after="0"/>
        <w:ind w:left="450" w:right="45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63" w:name="S6"/>
      <w:bookmarkStart w:id="64" w:name="S3"/>
      <w:bookmarkStart w:id="65" w:name="S6"/>
      <w:bookmarkStart w:id="66" w:name="S3"/>
      <w:bookmarkEnd w:id="65"/>
      <w:bookmarkEnd w:id="66"/>
      <w:bookmarkEnd w:id="25"/>
      <w:bookmarkEnd w:id="27"/>
      <w:bookmarkEnd w:id="31"/>
      <w:bookmarkEnd w:id="33"/>
      <w:bookmarkEnd w:id="35"/>
      <w:bookmarkEnd w:id="41"/>
      <w:bookmarkEnd w:id="55"/>
    </w:p>
    <w:p>
      <w:pPr>
        <w:pStyle w:val="NormalWeb"/>
        <w:spacing w:before="0" w:after="0"/>
        <w:ind w:left="450" w:right="450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on esto, </w:t>
      </w:r>
      <w:bookmarkStart w:id="67" w:name="S16_dio"/>
      <w:bookmarkStart w:id="68" w:name="OP1_TyAqzMup"/>
      <w:bookmarkEnd w:id="67"/>
      <w:bookmarkEnd w:id="68"/>
      <w:r>
        <w:rPr>
          <w:rFonts w:cs="Arial" w:ascii="Arial" w:hAnsi="Arial"/>
          <w:b/>
          <w:color w:val="000000"/>
          <w:sz w:val="22"/>
          <w:szCs w:val="22"/>
        </w:rPr>
        <w:t xml:space="preserve">dio la forma definitiva a sus fundaciones. Así, al fundar en 1012 el monasterio de Campo </w:t>
      </w:r>
      <w:bookmarkStart w:id="69" w:name="OP1_JcW5JNFq"/>
      <w:bookmarkEnd w:id="60"/>
      <w:bookmarkEnd w:id="69"/>
      <w:r>
        <w:rPr>
          <w:rFonts w:cs="Arial" w:ascii="Arial" w:hAnsi="Arial"/>
          <w:b/>
          <w:color w:val="000000"/>
          <w:sz w:val="22"/>
          <w:szCs w:val="22"/>
        </w:rPr>
        <w:t xml:space="preserve">Maldoli (que se </w:t>
      </w:r>
      <w:bookmarkStart w:id="70" w:name="S18"/>
      <w:bookmarkStart w:id="71" w:name="OP1_GZlYwNtr"/>
      <w:bookmarkEnd w:id="70"/>
      <w:bookmarkEnd w:id="71"/>
      <w:r>
        <w:rPr>
          <w:rFonts w:cs="Arial" w:ascii="Arial" w:hAnsi="Arial"/>
          <w:b/>
          <w:color w:val="000000"/>
          <w:sz w:val="22"/>
          <w:szCs w:val="22"/>
        </w:rPr>
        <w:t>abreviaba Camaldoli) puso en práctica el ideal de vida en celdas independientes, el más riguroso silencio, austeridad de vida, la obediencia a su superior. Añadió vida común y obligaciones impuestas por la regla. Así nació la Camáldula</w:t>
      </w:r>
    </w:p>
    <w:p>
      <w:pPr>
        <w:pStyle w:val="NormalWeb"/>
        <w:spacing w:before="0" w:after="0"/>
        <w:ind w:left="450" w:right="45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ind w:left="450" w:right="450" w:hanging="0"/>
        <w:jc w:val="both"/>
        <w:rPr>
          <w:rFonts w:ascii="Arial" w:hAnsi="Arial" w:cs="Arial"/>
          <w:b/>
          <w:b/>
          <w:sz w:val="22"/>
          <w:szCs w:val="22"/>
        </w:rPr>
      </w:pPr>
      <w:bookmarkStart w:id="72" w:name="S21"/>
      <w:bookmarkEnd w:id="36"/>
      <w:bookmarkEnd w:id="37"/>
      <w:bookmarkEnd w:id="38"/>
      <w:bookmarkEnd w:id="39"/>
      <w:bookmarkEnd w:id="72"/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Finalmente, sintiendo que se aproximaba su fin, se retiró a Val de Castro, donde expiró el 7 de febrero de 1027, estando enteramente solo en su celda. Según se </w:t>
      </w:r>
      <w:bookmarkStart w:id="73" w:name="S37_atar7E_ateneo_atenta_atento"/>
      <w:bookmarkStart w:id="74" w:name="OP1_jlyeLdHQ"/>
      <w:bookmarkEnd w:id="73"/>
      <w:bookmarkEnd w:id="74"/>
      <w:r>
        <w:rPr>
          <w:rFonts w:cs="Arial" w:ascii="Arial" w:hAnsi="Arial"/>
          <w:b/>
          <w:color w:val="000000"/>
          <w:sz w:val="22"/>
          <w:szCs w:val="22"/>
        </w:rPr>
        <w:t>atestigua, veinte años antes había profetizado que moriría en este lugar, en esta fecha y en esta forma en que murió,</w:t>
      </w:r>
    </w:p>
    <w:p>
      <w:pPr>
        <w:pStyle w:val="NormalWeb"/>
        <w:spacing w:before="0" w:after="0"/>
        <w:ind w:left="450" w:right="45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ind w:left="450" w:right="45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La Orden fue aprobada </w:t>
      </w:r>
      <w:bookmarkStart w:id="75" w:name="S1_defina_definitivo_definitiva"/>
      <w:bookmarkStart w:id="76" w:name="OP1_ML9FpJmn"/>
      <w:bookmarkEnd w:id="75"/>
      <w:bookmarkEnd w:id="76"/>
      <w:r>
        <w:rPr>
          <w:rFonts w:cs="Arial" w:ascii="Arial" w:hAnsi="Arial"/>
          <w:b/>
          <w:color w:val="000000"/>
          <w:sz w:val="22"/>
          <w:szCs w:val="22"/>
        </w:rPr>
        <w:t xml:space="preserve">por Alejandro II en 1072. Contaba entonces nueve monasterios. El cuarto General, </w:t>
      </w:r>
      <w:bookmarkStart w:id="77" w:name="S2_42eato_42aste3E_42rote3E_42asta3E"/>
      <w:bookmarkStart w:id="78" w:name="OP1_d1JT9L5p"/>
      <w:bookmarkEnd w:id="77"/>
      <w:bookmarkEnd w:id="78"/>
      <w:r>
        <w:rPr>
          <w:rFonts w:cs="Arial" w:ascii="Arial" w:hAnsi="Arial"/>
          <w:b/>
          <w:color w:val="000000"/>
          <w:sz w:val="22"/>
          <w:szCs w:val="22"/>
        </w:rPr>
        <w:t>Beato Rodolfo, redactó en 1102 las constituciones definitivas, que mitigan algo el rigor primitivo.</w:t>
      </w:r>
    </w:p>
    <w:p>
      <w:pPr>
        <w:pStyle w:val="NormalWeb"/>
        <w:spacing w:before="0" w:after="0"/>
        <w:ind w:left="450" w:right="45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669540" cy="199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6:46:00Z</dcterms:created>
  <dc:creator>PECHI</dc:creator>
  <dc:description/>
  <cp:keywords/>
  <dc:language>en-US</dc:language>
  <cp:lastModifiedBy>PECHI</cp:lastModifiedBy>
  <dcterms:modified xsi:type="dcterms:W3CDTF">2009-09-20T16:46:00Z</dcterms:modified>
  <cp:revision>2</cp:revision>
  <dc:subject/>
  <dc:title>San Romualdo,</dc:title>
</cp:coreProperties>
</file>