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  <w:t>Cuidado con las palabr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/>
        <w:drawing>
          <wp:inline distT="0" distB="0" distL="0" distR="0">
            <wp:extent cx="315722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lang w:val="es-ES_tradnl"/>
        </w:rPr>
        <w:t xml:space="preserve">En una coasión, en una de las estaciones de Roma se encontraron en un vagón varios presuntuosos de los que se jactan de ser </w:t>
      </w:r>
      <w:r>
        <w:rPr>
          <w:rFonts w:cs="Arial" w:ascii="Arial" w:hAnsi="Arial"/>
          <w:b/>
          <w:i/>
          <w:iCs/>
          <w:color w:val="000000"/>
          <w:lang w:val="es-ES_tradnl"/>
        </w:rPr>
        <w:t xml:space="preserve">guasones de oficio, </w:t>
      </w:r>
      <w:r>
        <w:rPr>
          <w:rFonts w:cs="Arial" w:ascii="Arial" w:hAnsi="Arial"/>
          <w:b/>
          <w:color w:val="000000"/>
          <w:lang w:val="es-ES_tradnl"/>
        </w:rPr>
        <w:t>y subió en la estación sugiente un sacerdot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cs="Arial" w:ascii="Arial" w:hAnsi="Arial"/>
          <w:b/>
          <w:color w:val="000000"/>
          <w:lang w:val="es-ES_tradnl"/>
        </w:rPr>
        <w:t>¡Oh! señor Cura—dijo uno de ellos con muestras de aparente benevolencia,—¡usted, sin duda, sabrá la gran noticia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cs="Arial" w:ascii="Arial" w:hAnsi="Arial"/>
          <w:b/>
          <w:color w:val="000000"/>
          <w:lang w:val="es-ES_tradnl"/>
        </w:rPr>
        <w:t>No señor—replicó el sacerdote,— no leo casi los periódico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cs="Arial" w:ascii="Arial" w:hAnsi="Arial"/>
          <w:b/>
          <w:color w:val="000000"/>
          <w:lang w:val="es-ES_tradnl"/>
        </w:rPr>
        <w:t>¿Cómo, no la sabe usted? ¡Si no se habla de otra cosa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cs="Arial" w:ascii="Arial" w:hAnsi="Arial"/>
          <w:b/>
          <w:color w:val="000000"/>
          <w:lang w:val="es-ES_tradnl"/>
        </w:rPr>
        <w:t>No señor, no sé absolutamente nada, ni se a qué puede usted referirs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cs="Arial" w:ascii="Arial" w:hAnsi="Arial"/>
          <w:b/>
          <w:color w:val="000000"/>
          <w:lang w:val="es-ES_tradnl"/>
        </w:rPr>
        <w:t>Entonces me honraré comunicándole á usted la gran noticia: ¡EL DIABLO HA MUERTO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cs="Arial" w:ascii="Arial" w:hAnsi="Arial"/>
          <w:b/>
          <w:color w:val="000000"/>
          <w:lang w:val="es-ES_tradnl"/>
        </w:rPr>
        <w:t xml:space="preserve">Vaya, vaya —repuso el sacerdote tranquilamente— Mire, yo trabajo por la mañana en un hospicio y siempre me he compadecido de los </w:t>
      </w:r>
      <w:r>
        <w:rPr>
          <w:rFonts w:cs="Arial" w:ascii="Arial" w:hAnsi="Arial"/>
          <w:b/>
          <w:i/>
          <w:iCs/>
          <w:color w:val="000000"/>
          <w:lang w:val="es-ES_tradnl"/>
        </w:rPr>
        <w:t xml:space="preserve">huérfanos. </w:t>
      </w:r>
      <w:r>
        <w:rPr>
          <w:rFonts w:cs="Arial" w:ascii="Arial" w:hAnsi="Arial"/>
          <w:b/>
          <w:color w:val="000000"/>
          <w:lang w:val="es-ES_tradnl"/>
        </w:rPr>
        <w:t>Le ofrezco la posibilidad de que venga Vd a mi hospicio, pues ha quedado Vd en mala situación al perder a su padrecito tan querido. Mire, para que pase el día sin hambre, tome esta monedita… compre algo y a la tarde yo le acogeré entre mis huérfanos. No quedará Vd abandonado…</w:t>
      </w:r>
    </w:p>
    <w:p>
      <w:pPr>
        <w:pStyle w:val="Normal"/>
        <w:shd w:fill="FFFFFF" w:val="clear"/>
        <w:autoSpaceDE w:val="false"/>
        <w:ind w:left="120" w:hanging="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-- El otro de los guasones, al ver a su compañero tan mal parado, intentó arreglar el asun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-- No se preocupe, señor cura. Es que mi compañero no se ha enterado bien, pues, luego de morir el demonio, ya ha resucitado y sigue teniendo la buena edad de siempre, que es casi como la mía, pues somos hermanos ya entrados en año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-- Ah, bueno. Tampoco Vd. tiene que preocuparse, señor, siendo de edad avanzada ambos, les informo que yo por las tardes  también trabajo en un asilo de ancianos y de mendigos. Puede Vd ir sólo, o con su compañero demonio, y yo les haré un lugar para que no pasen hambre. Tome otra monedita, para que no tenga que ir andando, dado lo fatigado que a su edad seguramente estará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Y le alargó otra pequeña moneda con una mirada un tanto burlon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lang w:val="es-ES_tradnl"/>
        </w:rPr>
        <w:t>Ni que decir tiene que ambos guasones se cambiaron de departamento con la moneda en la mano y la cara un tanto color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9:00Z</dcterms:created>
  <dc:creator>Pechi</dc:creator>
  <dc:description/>
  <cp:keywords/>
  <dc:language>en-US</dc:language>
  <cp:lastModifiedBy>PECHI</cp:lastModifiedBy>
  <dcterms:modified xsi:type="dcterms:W3CDTF">2008-12-22T06:29:00Z</dcterms:modified>
  <cp:revision>2</cp:revision>
  <dc:subject/>
  <dc:title>t</dc:title>
</cp:coreProperties>
</file>