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CONCIENCIA DE SALTEADO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/>
        <w:drawing>
          <wp:inline distT="0" distB="0" distL="0" distR="0">
            <wp:extent cx="215138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s-ES_tradnl"/>
        </w:rPr>
      </w:pPr>
      <w:r>
        <w:rPr>
          <w:rFonts w:cs="Arial" w:ascii="Arial" w:hAnsi="Arial"/>
          <w:b/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Un salteador de caminos, según relata un documentos del siglo XV, mató en uno de sus asaltos a un pequeño niño, que envuelto en sangre le miró al morir y le dijo entre lágrimas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¿Por qué me matas, ladrón, si yo no te he hecho nada?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lang w:val="es-ES_tradnl"/>
        </w:rPr>
        <w:t>Aunque siguió cometiendo atracos y fechorías, cada vez le perseguía el recuerdo del niño moribundo. Y siempre dejaba los atracos a medio hacer y salía huyendo, pues la figura del niño se le aparecéis diciéndole: ¿Por qué me mataste? Yo no te había hecho nad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lang w:val="es-ES_tradnl"/>
        </w:rPr>
        <w:t>El bandido terminó arrepentido de su mala vida y de sus malas acciones y decidió entrar en un monasterio de la región, sin decir quién era ni el daño que había hecho. Se presentó como un penitente y pasó nueve años rezando y haciendo penitencia por su mala vida pasad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lang w:val="es-ES_tradnl"/>
        </w:rPr>
        <w:t>Pero nunca podía borrar la imagen del niño que le decía: ¿Por qué me mataste, si yo no te había hecho nada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>Tal fue su persistente recuerdo y las veces que su fantasía exaltada le repetía las eternas palabras del moribundo niño, que decidió dejar el monasterio y  buscar a los padres del niño para pedirles perdón. Pero, antes de que lo consiguiera cayó en manos del a justicia y, aunque intento salvar la vida pidiendo perdón y reconociendo su culpa, los hombres no tienen tanta misericordia como Dios. Fue condenado a muert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lang w:val="es-ES_tradnl"/>
        </w:rPr>
        <w:t xml:space="preserve">   </w:t>
      </w:r>
      <w:r>
        <w:rPr>
          <w:rFonts w:cs="Arial" w:ascii="Arial" w:hAnsi="Arial"/>
          <w:b/>
          <w:color w:val="000000"/>
          <w:lang w:val="es-ES_tradnl"/>
        </w:rPr>
        <w:t xml:space="preserve">Antes de morir ahorcado gritó desde el patíbulo a la gente que le contemplaba: “Si alguno conoce a los padres de un niño que yo maté hace diez años en tal lugar y tal día, le ruego que les pida de mi parte perdón y que me arrepiento del horrible crimen que en aquella ocasión cometí. Dios tenga piedad de mi alma y me perdone, ya que los hombres no pueden ni saben perdonar.”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_tradnl"/>
        </w:rPr>
        <w:t xml:space="preserve">    </w:t>
      </w:r>
      <w:r>
        <w:rPr>
          <w:rFonts w:cs="Arial" w:ascii="Arial" w:hAnsi="Arial"/>
          <w:b/>
          <w:lang w:val="es-ES_tradnl"/>
        </w:rPr>
        <w:t xml:space="preserve">A veces los bandidos, los ladrones, las gentes de mala vida, han caído en tal estado por las circunstancias adversas de su existencia. Tienen buenos sentimientos y basta un gesto, un hecho conmovedor, para que en su interior se despierten buenos sentimientos y se arrepientan de sus malos camin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35:00Z</dcterms:created>
  <dc:creator>PECHI</dc:creator>
  <dc:description/>
  <cp:keywords/>
  <dc:language>en-US</dc:language>
  <cp:lastModifiedBy>PECHI</cp:lastModifiedBy>
  <dcterms:modified xsi:type="dcterms:W3CDTF">2009-09-20T16:35:00Z</dcterms:modified>
  <cp:revision>2</cp:revision>
  <dc:subject/>
  <dc:title>CONCIENCIA DE SALTEADOR</dc:title>
</cp:coreProperties>
</file>