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ios protege a la Igles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color w:val="0000FF"/>
        </w:rPr>
        <w:drawing>
          <wp:inline distT="0" distB="0" distL="0" distR="0">
            <wp:extent cx="1831975" cy="13823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831975" cy="1382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os, la Providencia, Jesús sentado a la derecha del Padre, protegen a la Iglesia. Pase lo que pase jamás será vencida, destruida, arrastrada. Dios está siempre a su lado, aunque mentes brillantes, pero diabólicas, se empeñen en confesar lo contr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cos escritores como Voltaire, el gran crítico e impío literato francés de nombre Juan María Arouet,  escribía el 30 de Mayo de 1758: «Ya estoy harto de oír que doce pescadores han creado un Cristianismo inmortal. Os juro que dentro de veinte años el Galileo será derrotado». Todo lo que fuera relacionado con la Iglesia Voltaire lo odiaba, lo maldecía, lo denigraba. Y términos despectivos sobre Cristo, al que llama “El Galileo”, o sobre la Iglesia, a la que considera un grupo de fanáticos o de visionarios, lo empleaba constantemente en sus escr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 relativo al Galileo lo reflejaba como referencia a lo que se cuenta de Juliano el Apostata, hermanastro de Constantino el Grande, que quiso restaurar el paganismo en el siglo IV y arrasar el cristianismo promovido por su padre Constantino. En su breve reinado este gobernante hizo lo posible por cumplir con tal design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uvo que realizar una guerra desastrosa con la parte oriental del Imperio, atacado por los reyes sansánidas. En una ligera escaramuza murió herido. Según la leyenda, al caer herido, lanzó su sangre contra una figura imaginaria, pronunciando la frase “Venciste Galileo”. Significaba que tomaba su muerte como castigo del cielo, a cuya Iglesia había persegui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xactamente veinte años después de haber escrito ese documento, el 30 de mayo de 1778,  moría Voltaire sin ningún gesto de arrepentimiento y como renegado. El dulce Mozart casualmente escribía a su padre ese mismo día: «Hoy el señor Voltaire, ese bribón sin temor de Dios, ha reventado como un perro». Muríó en una crisis de desesperación.</w:t>
      </w:r>
    </w:p>
    <w:p>
      <w:pPr>
        <w:pStyle w:val="Normal"/>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Voltaire todo, absolutamente todo, lo criticaba con desdén supremo. De manera especial tuvo actitud radicalmente negativa ante la Iglesia, ante el clero, aunque cualquier estructura religiosa o moral. No era ateo, sino deísta, pero especialmente antieclesial.</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elp.rr.com/lavozadventista/Iglesia%20de%20Crist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43:00Z</dcterms:created>
  <dc:creator>PECHI</dc:creator>
  <dc:description/>
  <cp:keywords/>
  <dc:language>en-US</dc:language>
  <cp:lastModifiedBy>PECHI</cp:lastModifiedBy>
  <dcterms:modified xsi:type="dcterms:W3CDTF">2009-05-20T16:43:00Z</dcterms:modified>
  <cp:revision>2</cp:revision>
  <dc:subject/>
  <dc:title>Dios protege a la Iglesia</dc:title>
</cp:coreProperties>
</file>