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bookmarkStart w:id="0" w:name="San_Norberto"/>
      <w:bookmarkStart w:id="1" w:name="San_Norberto"/>
    </w:p>
    <w:p>
      <w:pPr>
        <w:pStyle w:val="Normal"/>
        <w:jc w:val="center"/>
        <w:rPr>
          <w:rFonts w:ascii="Arial" w:hAnsi="Arial" w:cs="Arial"/>
          <w:b/>
          <w:b/>
          <w:sz w:val="32"/>
          <w:szCs w:val="32"/>
        </w:rPr>
      </w:pPr>
      <w:r>
        <w:rPr>
          <w:rFonts w:cs="Arial" w:ascii="Arial" w:hAnsi="Arial"/>
          <w:b/>
          <w:sz w:val="32"/>
          <w:szCs w:val="32"/>
        </w:rPr>
        <w:t>Un rayo y un sust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121983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19835" cy="195707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Iba un caballero orgullosamente montado en su cabalgadura. La vida le sonreía. Todo le salía bien. Jugaba, ganaba, tenía riquezas y amigos. Iba pensando : ¡Como me sonríe la vida!  De repente se oscurece el cielo, se acerca una tormenta. Es normal. Seguirá adelante. Per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ayó un rayo exactamente a sus pies. Caballo y caballero quedaron tirados por el suelo. El caballero quedó sin sentido por más de una hora. Lo primero que dijo al volver en sí fueron las palabras de San Pablo "¿Señor, que quieres que yo haga?" Y por respuesta creyó oír unas palabras del salmo 37: "Apártate del mal y haz el bie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conversión fue tan repentina y tan completa como la del apóstol Pablo cuando fue derribado a tierra por la voz de Cristo y la luz resplandeciente iluminó su vida. Se retiró a una casa de oración. Después de hacer los debidos estudios, fue ordenado sacerdote en el año 1115.</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 hombre se llamaba Norberto. Había nacido en </w:t>
      </w:r>
      <w:bookmarkEnd w:id="1"/>
      <w:r>
        <w:rPr>
          <w:rFonts w:cs="Arial" w:ascii="Arial" w:hAnsi="Arial"/>
          <w:b/>
        </w:rPr>
        <w:t>Alemania, cerca del río Rhin en el año 1080. De familia rica, planeaba dedicarse a una vida de comodidades y gozos. Pero, desde aquel día del rayo, cambió de vida. Se dedicó a predicar. Y se propuso cumplir el Evangelio a la letra y enseñar esto mismo en sus sermones. Pero a las gentes les parecieron muy exageradas sus palabras  y lo acusaron de fanát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onces Norberto se dio cuenta de que primero había que dedicarse a la penitencia antes de darse a la predicación. Vendió todos sus bienes (era muy rico) y repartió entre los pobres el diner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Unos monjes habían abandonado un sitio llamado "Premonstré", porque les parecían demasiado estériles esas tierras y entonces el obispo se las ofreció a Norberto, para que organizara allá una comunidad que él deseaba fundar. Así lo hizo y nació la Orden de los Premostratenses. Como en esa comunidad todos eran muy fieles al Evangelio, pronto sus conventos se fueron multiplicando. El Papa Honorio II aprobó la nueva comunidad, la cual se extendió por varios país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Un año acudió a los funerales del Obispo fallecido en la ciudad de Magdeburgo. El rey Lotario asistía al funeral. Predicó San Norberto y lo hizo tan bien que, al final del sermón, el pueblo empezó a gritar: "Norberto Arzobispo". "Norberto Arzobispo". Al rey Lotario le agradó esta proposición y escribió al Papa. Así fue que no tuvo más remedio que aceptar el Arzobispado de Magdeburg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ronto le nacieron enemigos. Incluso hubo un hombre que le insultó al llegar a una iglesia. Pero el santo respondió: "Este sí me ha tratado como merezco". Y le besó los pies en agradecimiento. Se dedicó con todas sus energías a poner orden en su arquidiócesis, porque muchos laicos se estaban apoderando de los bienes de la Iglesia y algunos sacerdotes no tenían el debido comportamiento.. Los que se enmendaron fueron perdonados y los que no quisieron enmendarse fueron expulsados. A los sacerdotes más relajados los reemplazaba por monjes fervorosos de su Congreg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mo siempre, sus reformas tuvieron una fuerte oposición. Dos o tres veces el santo obispo estuvo a punto de ser asesinado. La rebelión llegó a tal extremo que San Norberto tuvo que salirse de Magdeburgo, pero entonces empezaron a suceder tan terribles males en la ciudad, que los ciudadanos fueron a pedirle que regresara. A los pocos año ya en la ciudad y en el clero se notaba un cambio muy consolador y un gran progreso en el fervor y en las buenas costu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sucedió entonces que en Roma los enemigos del verdadero Pontífice, que era Inocencio II, eligieron un antipapa, llamado Anacleto. Y al verdadero Papa lo expulsaron de la ciudad eterna. Entonces San Norberto convenció al emperador Lotario para que con un gran ejército se fuera a Italia y defendiera al Pontífice, el cual si no recibía ayudas militares del exterior no podría entrar a Roma. Así que el emperador Lotario, por influencia de nuestro santo, se dirigió con su ejército hacia Italia y en mayo del año 1133 entró a Roma, acompañado de San Norberto y de San Bernardo, y posesionó de nuevo al Pontífic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Regresó enfermo a Magdeburgo y el 6 de junio de 1134 expiró santamente. Tenía apenas 53 años. Había cumplido el lema de San Pablo: "Con gusto me gastaré y desgastaré por salvar las almas" (2 Cor. 12,15).</w:t>
      </w:r>
    </w:p>
    <w:p>
      <w:pPr>
        <w:pStyle w:val="Normal"/>
        <w:jc w:val="center"/>
        <w:rPr/>
      </w:pPr>
      <w:r>
        <w:rPr/>
        <w:drawing>
          <wp:inline distT="0" distB="0" distL="0" distR="0">
            <wp:extent cx="162687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626870" cy="20802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0:00Z</dcterms:created>
  <dc:creator>PECHI</dc:creator>
  <dc:description/>
  <cp:keywords/>
  <dc:language>en-US</dc:language>
  <cp:lastModifiedBy>PECHI</cp:lastModifiedBy>
  <dcterms:modified xsi:type="dcterms:W3CDTF">2009-09-20T16:30:00Z</dcterms:modified>
  <cp:revision>2</cp:revision>
  <dc:subject/>
  <dc:title>Un rayo y un susto</dc:title>
</cp:coreProperties>
</file>