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an Carlos Luang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Uganda es un país del Africa. Los Padres Blancos del Cardenal Lavigerie empezaron a misionar ese país y pronto hubo muchos negros convertidos al catolicismo y esta religión les transformó muy notablemente su modo de pensar y obrar.</w:t>
      </w:r>
    </w:p>
    <w:p>
      <w:pPr>
        <w:pStyle w:val="NormalWeb"/>
        <w:spacing w:before="0" w:after="0"/>
        <w:jc w:val="both"/>
        <w:rPr/>
      </w:pPr>
      <w:r>
        <w:rPr>
          <w:rFonts w:eastAsia="Arial" w:cs="Arial" w:ascii="Arial" w:hAnsi="Arial"/>
          <w:b/>
        </w:rPr>
        <w:t xml:space="preserve">     </w:t>
      </w:r>
      <w:r>
        <w:rPr>
          <w:rFonts w:cs="Arial" w:ascii="Arial" w:hAnsi="Arial"/>
          <w:b/>
        </w:rPr>
        <w:t>Y sucedió que el jefe de esa nación, llamado Muanga, tenía el vicio de la homosexualidad. Y cuando el jefe del personal de mensajeros del palacio, José Makasa, se convirtió al catolicismo, le hizo saber al jefe que la Biblia condena y prohíbe totalmente esas prácticas que son viciosas y faltan al respeto a las personas.  Esto indignó al reyezuelo, que ordenó asesinar a José Makasa el 15 de Noviembre de 1885. Así este llegó a ser el primero de los 26 mártires de Uganda.  Otra de las causas del asesinato de José fue haber reprendido al rey por el asesinato del dos misionero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l saber esta terrible noticia, los demás católicos que trabajaban en el palacio real como mensajeros o empleados, en vez de acobardarse, se animaron más fuertemente a preferir morir antes que ofender a Di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segunda víctima fue un pequeño mensajero llamado Denis. El jefe Muanga quiso abusar de un jovencito llamado Muafa, pero este le dijo que su cuerpo era un templo del Espíritu Santo y que él se haría respetar a costa de cualquier sacrificio. Averiguó el rey quién le había enseñado al niño estas doctrinas y le dijeron que era otro de los mensajeros, Denis, ¡y le dio muerte! Así este jovencito llegó a ser el segundo mártir San Denis.</w:t>
      </w:r>
    </w:p>
    <w:p>
      <w:pPr>
        <w:pStyle w:val="NormalWeb"/>
        <w:spacing w:before="0" w:after="0"/>
        <w:jc w:val="both"/>
        <w:rPr/>
      </w:pPr>
      <w:r>
        <w:rPr>
          <w:rFonts w:eastAsia="Arial" w:cs="Arial" w:ascii="Arial" w:hAnsi="Arial"/>
          <w:b/>
        </w:rPr>
        <w:t xml:space="preserve">   </w:t>
      </w:r>
      <w:r>
        <w:rPr>
          <w:rFonts w:cs="Arial" w:ascii="Arial" w:hAnsi="Arial"/>
          <w:b/>
        </w:rPr>
        <w:t>Antes de darle muerte, el rey le preguntó: "¿Eres cristiano?" y el niño respondió: "Sí, soy cristiano y lo seré hasta la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Mientras tanto, allá en un salón del palacio, el nuevo jefe de los mensajeros, Carlos Luanga, que había reemplazado a San José Makasa, reunía a todos los jóvenes y les recordaba que los cristianos no pueden cometer esas acciones indignas de una persona humana. Y les dejaba muy claro que las prácticas sexuales con personas del mismo sexo son mal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demás les narró cómo las ciudades de Sodoma y Gomorra fueron destruidas por una lluvia de fuego por cometer ese pecado y cómo la Biblia anuncia tremendos castigos para los que lo cometen.</w:t>
      </w:r>
    </w:p>
    <w:p>
      <w:pPr>
        <w:pStyle w:val="NormalWeb"/>
        <w:spacing w:before="0" w:after="0"/>
        <w:jc w:val="both"/>
        <w:rPr/>
      </w:pPr>
      <w:r>
        <w:rPr>
          <w:rFonts w:eastAsia="Arial" w:cs="Arial" w:ascii="Arial" w:hAnsi="Arial"/>
          <w:b/>
        </w:rPr>
        <w:t xml:space="preserve">    </w:t>
      </w:r>
      <w:r>
        <w:rPr>
          <w:rFonts w:cs="Arial" w:ascii="Arial" w:hAnsi="Arial"/>
          <w:b/>
        </w:rPr>
        <w:t>Carlos terminaba sus charlas recordando aquellas palabras de Jesús: "Al que se declare a mí favor aquí, yo me declararé a su favor en el ciel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n estas instrucciones de Carlos Luanga, ya todos los jovencitos mensajeros y empleados del palacio real de Uganda quedaron resueltos a perder su vida antes que renunciar a las creencias</w:t>
      </w:r>
    </w:p>
    <w:p>
      <w:pPr>
        <w:pStyle w:val="NormalWeb"/>
        <w:spacing w:before="0" w:after="0"/>
        <w:jc w:val="both"/>
        <w:rPr/>
      </w:pPr>
      <w:r>
        <w:rPr>
          <w:rFonts w:eastAsia="Arial" w:cs="Arial" w:ascii="Arial" w:hAnsi="Arial"/>
          <w:b/>
        </w:rPr>
        <w:t xml:space="preserve">    </w:t>
      </w:r>
      <w:r>
        <w:rPr>
          <w:rFonts w:cs="Arial" w:ascii="Arial" w:hAnsi="Arial"/>
          <w:b/>
        </w:rPr>
        <w:t>El reyezuelo tenía como primer ministro al terrible brujo Katikiro, el cual estaba disgustadísimo, porque los que se volvían cristianos católicos, ya no se dejaban engañar por sus brujerías. Y entonces se propuso convencer al rey de que debía hacer morir a todos los que se declararon cristianos. El cruel Muanga reunió a todos sus mensajeros y empleados y les dijo: "De hoy en adelante queda totalmente prohibido ser cristiano, aquí en mi reino. Los que dejen de rezar al Dios de los cristianos, y dejen de practicar esa religión, quedarán libres. Los que quieran seguir siendo cristianos irán a la cárcel y a la muerte".</w:t>
      </w:r>
    </w:p>
    <w:p>
      <w:pPr>
        <w:pStyle w:val="NormalWeb"/>
        <w:spacing w:before="0" w:after="0"/>
        <w:jc w:val="both"/>
        <w:rPr/>
      </w:pPr>
      <w:r>
        <w:rPr>
          <w:rFonts w:eastAsia="Arial" w:cs="Arial" w:ascii="Arial" w:hAnsi="Arial"/>
          <w:b/>
        </w:rPr>
        <w:t xml:space="preserve">   </w:t>
      </w:r>
      <w:r>
        <w:rPr>
          <w:rFonts w:cs="Arial" w:ascii="Arial" w:hAnsi="Arial"/>
          <w:b/>
        </w:rPr>
        <w:t>Y luego les dio una orden mortal: “Los que quieran seguir siendo cristianos darán un paso hacia adelante". Inmediatamente Carlos Luanga, jefe de todos los empleados y mensajeros del palacio, dio el paso hacia adelante. Lo siguió el más pequeño de los mensajeros, que se llamaba Kisito. Y en seguida 22 jóvenes más dieron el paso decisivo. Inmediatamente entre golpes y humillaciones fueron llevados todos a prisión.</w:t>
      </w:r>
    </w:p>
    <w:p>
      <w:pPr>
        <w:pStyle w:val="NormalWeb"/>
        <w:spacing w:before="0" w:after="0"/>
        <w:jc w:val="both"/>
        <w:rPr/>
      </w:pPr>
      <w:r>
        <w:rPr>
          <w:rFonts w:eastAsia="Arial" w:cs="Arial" w:ascii="Arial" w:hAnsi="Arial"/>
          <w:b/>
        </w:rPr>
        <w:t xml:space="preserve">    </w:t>
      </w:r>
      <w:r>
        <w:rPr>
          <w:rFonts w:cs="Arial" w:ascii="Arial" w:hAnsi="Arial"/>
          <w:b/>
        </w:rPr>
        <w:t>El Padre misionero no había alcanzado a bautizar a algunos de ellos, y entonces estos jóvenes valientes, viendo que su muerte estaba ya muy próxima, pidieron a Carlos que los bautizara. Y allí, en la oscuridad de la prisión, Carlos Luanga bautizó a los que aún no estaban bautizados, y se prepararon todos para su paso a la eternidad feliz.</w:t>
      </w:r>
    </w:p>
    <w:p>
      <w:pPr>
        <w:pStyle w:val="NormalWeb"/>
        <w:spacing w:before="0" w:after="0"/>
        <w:jc w:val="both"/>
        <w:rPr/>
      </w:pPr>
      <w:r>
        <w:rPr>
          <w:rFonts w:eastAsia="Arial" w:cs="Arial" w:ascii="Arial" w:hAnsi="Arial"/>
          <w:b/>
        </w:rPr>
        <w:t xml:space="preserve">    </w:t>
      </w:r>
      <w:r>
        <w:rPr>
          <w:rFonts w:cs="Arial" w:ascii="Arial" w:hAnsi="Arial"/>
          <w:b/>
        </w:rPr>
        <w:t>El reyezuelo los volvió a reunir y les preguntó: "¿Siguen decididos a seguir siendo cristianos?" Y ellos respondieron a coro: "Cristianos hasta la muerte". Entonces por orden del cruel ministro Katikiro fueron llevados prisioneros a 60 kilómetros de distancia.</w:t>
      </w:r>
    </w:p>
    <w:p>
      <w:pPr>
        <w:pStyle w:val="NormalWeb"/>
        <w:spacing w:before="0" w:after="0"/>
        <w:jc w:val="both"/>
        <w:rPr/>
      </w:pPr>
      <w:r>
        <w:rPr>
          <w:rFonts w:eastAsia="Arial" w:cs="Arial" w:ascii="Arial" w:hAnsi="Arial"/>
          <w:b/>
        </w:rPr>
        <w:t xml:space="preserve">    </w:t>
      </w:r>
      <w:r>
        <w:rPr>
          <w:rFonts w:cs="Arial" w:ascii="Arial" w:hAnsi="Arial"/>
          <w:b/>
        </w:rPr>
        <w:t>Después de haberlos tenido siete días en prisión en esas lejanías, en medio de refinados sufrimientos, reunieron leña para el holocausto. Y el 3 de junio del año 1886, día de la Ascensión, los envolvieron en esteras de juncos secos, y sobre un montón de leña inmenso los colocaron allí y les prendieron fuego. Entre las llamas salían sus voces aclamando a Cris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ambién llevaron los verdugos a dos mártires más, ya mayores de edad. El uno por haber convertido y bautizado a unos niños (San Matías Kurumba) y el otro por haber logrado que su esposa se hiciera cristiana (San Andrés Kawa). Ellos se unieron a los otros mártires (de los cuales 17 eran jóvenes mensajeros). En total murieron en aquel año 26 mártires.</w:t>
      </w:r>
    </w:p>
    <w:p>
      <w:pPr>
        <w:pStyle w:val="NormalWeb"/>
        <w:spacing w:before="0" w:after="0"/>
        <w:jc w:val="both"/>
        <w:rPr/>
      </w:pPr>
      <w:r>
        <w:rPr>
          <w:rFonts w:eastAsia="Arial" w:cs="Arial" w:ascii="Arial" w:hAnsi="Arial"/>
          <w:b/>
        </w:rPr>
        <w:t xml:space="preserve">    </w:t>
      </w:r>
      <w:r>
        <w:rPr>
          <w:rFonts w:cs="Arial" w:ascii="Arial" w:hAnsi="Arial"/>
          <w:b/>
        </w:rPr>
        <w:t>El cruel Katikiro fue fusilado y echado a los perros unos años después en una revolución. El reyezuelo Muanga fue derrotado por sus enemigos y desterrado a terminar sus años en una isla solitaria. Y los 26 mártires de Uganda, con Carlos Luanga a la cabeza, fueron declarados santos por el Papa Pablo VI. Gracias a ellos, ahora en Uganda hay un millón de católicos: "La sangre de los mártires, produce nuevos cristianos".</w:t>
      </w:r>
    </w:p>
    <w:p>
      <w:pPr>
        <w:pStyle w:val="Normal"/>
        <w:spacing w:before="0" w:after="280"/>
        <w:jc w:val="center"/>
        <w:rPr>
          <w:rFonts w:ascii="Arial" w:hAnsi="Arial" w:cs="Arial"/>
          <w:b/>
          <w:b/>
        </w:rPr>
      </w:pPr>
      <w:r>
        <w:rPr>
          <w:rFonts w:cs="Arial" w:ascii="Arial" w:hAnsi="Arial"/>
          <w:b/>
        </w:rPr>
        <w:drawing>
          <wp:inline distT="0" distB="0" distL="0" distR="0">
            <wp:extent cx="131635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316355" cy="15087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25:00Z</dcterms:created>
  <dc:creator>PECHI</dc:creator>
  <dc:description/>
  <cp:keywords/>
  <dc:language>en-US</dc:language>
  <cp:lastModifiedBy>PECHI</cp:lastModifiedBy>
  <dcterms:modified xsi:type="dcterms:W3CDTF">2009-09-20T16:25:00Z</dcterms:modified>
  <cp:revision>2</cp:revision>
  <dc:subject/>
  <dc:title>Sas Carlos Luanga</dc:title>
</cp:coreProperties>
</file>