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n José hace favores</w:t>
      </w:r>
    </w:p>
    <w:p>
      <w:pPr>
        <w:pStyle w:val="Normal"/>
        <w:jc w:val="center"/>
        <w:rPr>
          <w:rFonts w:ascii="Arial" w:hAnsi="Arial" w:cs="Arial"/>
          <w:b/>
          <w:b/>
          <w:sz w:val="28"/>
          <w:szCs w:val="28"/>
        </w:rPr>
      </w:pPr>
      <w:r>
        <w:rPr>
          <w:rFonts w:cs="Arial" w:ascii="Arial" w:hAnsi="Arial"/>
          <w:b/>
          <w:sz w:val="28"/>
          <w:szCs w:val="28"/>
        </w:rPr>
        <w:drawing>
          <wp:inline distT="0" distB="0" distL="0" distR="0">
            <wp:extent cx="1590675"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90675" cy="20154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En la tradición cristiana la figura de San José ha sido siempre la de un protector que está disponible a escuchar a sus devotos en las necesidades más sencillas de la vida cotidiana. El relato siguiente es uno de los mil ejemplos en que San José se hace pres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19 de abril de 1887, Thorrias Keane hizo su Primera Comunión en Greenthil (Irlanda). El mismo día recibió la confirmación y a petición del niño añadió a su nombre de pila el de José, por la especial devoción que profesaba al Santo Patriarca.</w:t>
      </w:r>
    </w:p>
    <w:p>
      <w:pPr>
        <w:pStyle w:val="Normal"/>
        <w:jc w:val="both"/>
        <w:rPr/>
      </w:pPr>
      <w:r>
        <w:rPr>
          <w:rFonts w:eastAsia="Arial" w:cs="Arial" w:ascii="Arial" w:hAnsi="Arial"/>
          <w:b/>
        </w:rPr>
        <w:t xml:space="preserve">    </w:t>
      </w:r>
      <w:r>
        <w:rPr>
          <w:rFonts w:cs="Arial" w:ascii="Arial" w:hAnsi="Arial"/>
          <w:b/>
        </w:rPr>
        <w:t>Años más tarde el Señor le llamó al Instituto de los Hermanos de la Salle. Se decidió su entrada en el Noviciado de Castletown, para el mes de septiembre. Las faenas del campo en su hogar exigieron que el joven marchase solo. Su padre le acompañó únicamente hasta la estación. El jovencito, algo tímido de carácter, al quedar solo para un viaje largo, el primero en su vida en estas condiciones, rezó a San José y le dijo: Acompáñame, buen San José. Confío en ti en este viaje que me da miedo. Ven conmig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n el mismo lugar en que tomó asiento nuestro buen Thomas, hallábase un anciano venerable y simpático. Miraba éste al joven muchacho atentamente y al poco le dirigió la palabra con el fin de tranquilizarle y animarle, pues le noto nervioso. «Ya sé quién eres, le dijo el ancianito. Conozco muy bien a toda tu familia... Aquel señor que te hablaba al subir al tren era tu padre y tú te llamas Thomas Keane... Ya sé que amas mucho a San José, ¿verdad? Y sé que ahora te diriges a Castlelown... Conozco, bien esa casa y a todos los Hermanos que en ella viven. No temas, joven, no temas, que ya te ayudaré yo en el viaj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ya contento y muy tranquilo con esa inesperada compañía de aquel nuevo amigo... siguió el viaje. La amabilidad del buen anciano y compañero del muchacho, llegó al extremo de constituirse en su cicerone.</w:t>
      </w:r>
    </w:p>
    <w:p>
      <w:pPr>
        <w:pStyle w:val="Normal"/>
        <w:jc w:val="both"/>
        <w:rPr/>
      </w:pPr>
      <w:r>
        <w:rPr>
          <w:rFonts w:eastAsia="Arial" w:cs="Arial" w:ascii="Arial" w:hAnsi="Arial"/>
          <w:b/>
        </w:rPr>
        <w:t xml:space="preserve">    </w:t>
      </w:r>
      <w:r>
        <w:rPr>
          <w:rFonts w:cs="Arial" w:ascii="Arial" w:hAnsi="Arial"/>
          <w:b/>
        </w:rPr>
        <w:t>Al llegar a las estaciones de Atlone y Partiligton, por indicación suya, cambiaron de tren, y llegaron por fin a Mountrath, en donde dos Hermanos del Noviciado de Castletown aguardaban al joven postulante. Entonces el anciano viajero se despide de Thomas y sin darse a conocer y le dice: Hasta pro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homas prosigue el relato conta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inco meses después, los Superiores mandaron al joven irlandés al Noviciado de Paris con varios de sus compañeros. Al llegar a Londres, se pasaron allí unos días, con el fin de descansar y visitar al mismo tiempo la populosa ciudad del Támesis.</w:t>
      </w:r>
    </w:p>
    <w:p>
      <w:pPr>
        <w:pStyle w:val="Normal"/>
        <w:jc w:val="both"/>
        <w:rPr/>
      </w:pPr>
      <w:r>
        <w:rPr>
          <w:rFonts w:eastAsia="Arial" w:cs="Arial" w:ascii="Arial" w:hAnsi="Arial"/>
          <w:b/>
        </w:rPr>
        <w:t xml:space="preserve">   </w:t>
      </w:r>
      <w:r>
        <w:rPr>
          <w:rFonts w:cs="Arial" w:ascii="Arial" w:hAnsi="Arial"/>
          <w:b/>
        </w:rPr>
        <w:t>En una de estas visitas, Thomas y otro de sus compañeros se extraviaron. Su apuro era verdaderamente grande, ya que ignoraban en absoluto el domicilio de los Hermanos para ir a su casa. Sólo se acordaban del nombre del distrito donde los Hermanos tienen establecido el Colegio.</w:t>
      </w:r>
    </w:p>
    <w:p>
      <w:pPr>
        <w:pStyle w:val="Normal"/>
        <w:jc w:val="both"/>
        <w:rPr/>
      </w:pPr>
      <w:r>
        <w:rPr>
          <w:rFonts w:eastAsia="Arial" w:cs="Arial" w:ascii="Arial" w:hAnsi="Arial"/>
          <w:b/>
        </w:rPr>
        <w:t xml:space="preserve">    </w:t>
      </w:r>
      <w:r>
        <w:rPr>
          <w:rFonts w:cs="Arial" w:ascii="Arial" w:hAnsi="Arial"/>
          <w:b/>
        </w:rPr>
        <w:t>Empezaron a recorrer las calles de Londres y, cuanto más andaban, más se alejaban del Colegio... Se les ocurrió tomar un coche pero no tenían din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homas, en ese apuro, acude al Santo Patriarca San José, y a los pocos momentos Thomas ve aparecer al anciano que con él había viajado en el tren...  Se saludan una vez más y el buen anciano se entera de la azarosa situación en que se encuentran. “No os preocupéis muchachitos… Yo puedo arreglarlo con facilidad”.</w:t>
      </w:r>
    </w:p>
    <w:p>
      <w:pPr>
        <w:pStyle w:val="Normal"/>
        <w:jc w:val="both"/>
        <w:rPr/>
      </w:pPr>
      <w:r>
        <w:rPr>
          <w:rFonts w:eastAsia="Arial" w:cs="Arial" w:ascii="Arial" w:hAnsi="Arial"/>
          <w:b/>
        </w:rPr>
        <w:t xml:space="preserve">    </w:t>
      </w:r>
      <w:r>
        <w:rPr>
          <w:rFonts w:cs="Arial" w:ascii="Arial" w:hAnsi="Arial"/>
          <w:b/>
        </w:rPr>
        <w:t>Alquila un coche. Una vez instalados los tres, dice al cochero: - Lléveles a tal sitio . A Tooting en concreto, a tal número...</w:t>
      </w:r>
    </w:p>
    <w:p>
      <w:pPr>
        <w:pStyle w:val="Normal"/>
        <w:jc w:val="both"/>
        <w:rPr/>
      </w:pPr>
      <w:r>
        <w:rPr>
          <w:rFonts w:eastAsia="Arial" w:cs="Arial" w:ascii="Arial" w:hAnsi="Arial"/>
          <w:b/>
        </w:rPr>
        <w:t xml:space="preserve">     </w:t>
      </w:r>
      <w:r>
        <w:rPr>
          <w:rFonts w:cs="Arial" w:ascii="Arial" w:hAnsi="Arial"/>
          <w:b/>
        </w:rPr>
        <w:t>Llegan al Colegio y, mientras el Hermano encargado de ellos, que les espera impaciente, paga al cochero el importe del recorrido, el anciano desaparece, sin saber dónde se ha metido.</w:t>
      </w:r>
    </w:p>
    <w:p>
      <w:pPr>
        <w:pStyle w:val="Normal"/>
        <w:jc w:val="both"/>
        <w:rPr/>
      </w:pPr>
      <w:r>
        <w:rPr>
          <w:rFonts w:eastAsia="Arial" w:cs="Arial" w:ascii="Arial" w:hAnsi="Arial"/>
          <w:b/>
        </w:rPr>
        <w:t xml:space="preserve">    </w:t>
      </w:r>
      <w:r>
        <w:rPr>
          <w:rFonts w:cs="Arial" w:ascii="Arial" w:hAnsi="Arial"/>
          <w:b/>
        </w:rPr>
        <w:t>¿Quién fue aquel anciano tan compasivo y tan complaciente con los dos extraviados...? Los dos jóvenes, futuros Hermanos del Instituto de las Escuelas Cristianas, no dudaron un momento. Fue San José que no les dejó abandonados.</w:t>
      </w:r>
    </w:p>
    <w:p>
      <w:pPr>
        <w:pStyle w:val="Normal"/>
        <w:jc w:val="both"/>
        <w:rPr/>
      </w:pPr>
      <w:r>
        <w:rPr>
          <w:rFonts w:eastAsia="Arial" w:cs="Arial" w:ascii="Arial" w:hAnsi="Arial"/>
          <w:b/>
        </w:rPr>
        <w:t xml:space="preserve">    </w:t>
      </w:r>
      <w:r>
        <w:rPr>
          <w:rFonts w:cs="Arial" w:ascii="Arial" w:hAnsi="Arial"/>
          <w:b/>
        </w:rPr>
        <w:t>Hasta la muerte del que fue fervoroso religioso, Hno. Bredan, protagonista de esta  historia verdadera, no se supo la intervención del Santo Patriarca en este paso de la vida del Hermano.</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09372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93720" cy="263652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1:00Z</dcterms:created>
  <dc:creator>PECHI</dc:creator>
  <dc:description/>
  <cp:keywords/>
  <dc:language>en-US</dc:language>
  <cp:lastModifiedBy>PECHI</cp:lastModifiedBy>
  <dcterms:modified xsi:type="dcterms:W3CDTF">2009-09-20T14:51:00Z</dcterms:modified>
  <cp:revision>2</cp:revision>
  <dc:subject/>
  <dc:title>San José hace favores</dc:title>
</cp:coreProperties>
</file>