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n Eugenio Mazeno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92275" cy="245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Nació en Aix, Francia. Su familia era cristiana y de vastos recursos y fue exiliada a Italia por asuntos políticos. El se formó en el norte de la nación vecina, pero a los  20 años regresó a su patria. Al darse cuenta de la ignorancia religiosa del pueblo decide ingresar al seminario y fue ordenado sacerdote en Amiens en 1811, el plenas campañas napoleónicas por Europa.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nició su ministerio en su pueblo natal, destacando como eficaz guía de los necesitados. Fundó una congregación de jóvenes cristianos de la Inmaculada Virgen María, la cual comenzó a misionar entre los chicos y chicas abandonados y condenado a la pobreza y al vicio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eón XIII en 1826, aprobó la fundación del padre De Mazenod, la cual en adelante se llamará  “Obra de Misioneros Oblatos de María Inmaculada”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us méritos sacerdotal y el prestigio que adquirió ante las autoridades fueron la causa de que fuera designado pronto Obispo y consagrado obispo de Marsella en 1832. La ciudad estaba lllena de corrupción y de pobreza. El Obispo se entregó sin medida a obras de misericordia y de educación.  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Trabajó con arduo celo apostólico en promover parroquias,  em formación religiosa de los jóvenes, en la animación de las familias, en la ayuda a inmigrantes y obreros.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os "oblatos" extendieron pronto su labor misionera a Europa, a Africa y a América, donde sostienen hermosas obra siempre a favor del pueblo pobre y con generoso desinterés en todos los lugares.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u muerte aconteció en Marsella. Su última palabra fue, dirigiéndose a sus religiosos: “ Practicad siempre la caridad y el celo por la salvación de las almas". En 1995 Juan Pablo II lo declaró sa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10:00Z</dcterms:created>
  <dc:creator>PECHI</dc:creator>
  <dc:description/>
  <cp:keywords/>
  <dc:language>en-US</dc:language>
  <cp:lastModifiedBy>PECHI</cp:lastModifiedBy>
  <dcterms:modified xsi:type="dcterms:W3CDTF">2009-09-20T15:10:00Z</dcterms:modified>
  <cp:revision>2</cp:revision>
  <dc:subject/>
  <dc:title>Importa vivir con buen humor</dc:title>
</cp:coreProperties>
</file>