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n Bernandino de Sien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41224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raile franciscano, enamorado del nombre de Cristo, predicador incansable Nacido en Massa Marittima, territorio de Siena, (hoy en región Toscana, Italia), el año 1380.   Quedó huérfano y fue criado por una tía. Ya desde chico le gustaban las cosas de Dios. Componía altares e imitaba a los predicadores. De adolescente era se cuidaba de hablar y actuar con pureza.</w:t>
        <w:br/>
        <w:br/>
        <w:t xml:space="preserve">   Cuando tenía 20 años hubo una gran peste en Italia que arrasó a Siena, Con otros jóvenes amigos suyos fueron al hospital y sirvieron por 3 meses hasta que acabó la epidemia.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 los 22 años lo dejó todo para entrar en la comunidad franciscana. Tanto movía los corazones con su prédica que se cerraban las tiendas y hasta las clases en la universidad para escucharle. Se convirtieron innumerables pecadores que venían a el arrepentidos. Se ordenó sacerdote y desplegó por toda Italia una gran actividad como predicador, con notables frutos. </w:t>
      </w:r>
      <w:r>
        <w:rPr>
          <w:rFonts w:cs="Arial" w:ascii="Arial" w:hAnsi="Arial"/>
          <w:b/>
          <w:bCs/>
        </w:rPr>
        <w:t xml:space="preserve"> Propagó la devoción al santísimo nombre de Jesús.</w:t>
      </w:r>
      <w:r>
        <w:rPr>
          <w:rFonts w:cs="Arial" w:ascii="Arial" w:hAnsi="Arial"/>
          <w:b/>
        </w:rPr>
        <w:t xml:space="preserve"> Tuvo un papel importante en la promoción intelectual y espiritual de su Orden; escribió, además, algunos tratados de teología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pagó la devoción a la Eucaristía.</w:t>
      </w:r>
      <w:r>
        <w:rPr>
          <w:rFonts w:cs="Arial" w:ascii="Arial" w:hAnsi="Arial"/>
          <w:b/>
        </w:rPr>
        <w:t xml:space="preserve"> Acostumbraba a llevar consigo una tablilla, mostrando la Eucaristía con rayos saliendo de ella y en el medio, el</w:t>
      </w:r>
      <w:r>
        <w:rPr>
          <w:rFonts w:cs="Arial" w:ascii="Arial" w:hAnsi="Arial"/>
          <w:b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monograma IHS</w:t>
        </w:r>
      </w:hyperlink>
      <w:r>
        <w:rPr>
          <w:rFonts w:cs="Arial" w:ascii="Arial" w:hAnsi="Arial"/>
          <w:b/>
        </w:rPr>
        <w:t xml:space="preserve"> que el ayudó a popularizar como símbolo de la Eucaristía. Fue gran reformador de la Orden Franciscan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br/>
        <w:t xml:space="preserve">   </w:t>
      </w:r>
      <w:r>
        <w:rPr>
          <w:rFonts w:cs="Arial" w:ascii="Arial" w:hAnsi="Arial"/>
          <w:b/>
          <w:bCs/>
        </w:rPr>
        <w:t>No faltaron las pruebas: El Papa Martín V lo suspende como predicador</w:t>
      </w:r>
      <w:r>
        <w:rPr>
          <w:rFonts w:cs="Arial" w:ascii="Arial" w:hAnsi="Arial"/>
          <w:b/>
        </w:rPr>
        <w:t xml:space="preserve"> pero San Juan Capistrano, le ayuda a arreglar su situación.   Rechazó 3 episcopados, fundó más de 200 monasterios e intervino para traer la paz entre dos bandos, los güelfos y los gibelin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 los 63 años se le apareció San Pedro Celestino que le avisa de su muerte ya cercana, la que acontece en la vigilia de la Ascensión. Muere en 1444 y seis años después es canonizado por el para Nicolás V.</w:t>
        <w:br/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Está sepultado en Aquila. Estuvo </w:t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http://www.corazones.org/santos/santos_temas/incorruptos.htm" \l "bernardino siena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incorrupto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y su ataúd sangró sin cesar hasta que vino la paz entre los bandos que peleaban en la ciu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azones.org/diccionario/ih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32:00Z</dcterms:created>
  <dc:creator>PECHI</dc:creator>
  <dc:description/>
  <cp:keywords/>
  <dc:language>en-US</dc:language>
  <cp:lastModifiedBy>PECHI</cp:lastModifiedBy>
  <dcterms:modified xsi:type="dcterms:W3CDTF">2009-02-02T09:32:00Z</dcterms:modified>
  <cp:revision>2</cp:revision>
  <dc:subject/>
  <dc:title>San Bernandino de Siena</dc:title>
</cp:coreProperties>
</file>