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 Verdugo convertid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536065" cy="223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En 1936, llevaron unos milicianos a fusilar a un cura. Era en la guerra civil  de España. El sacerdote era el canónico magistral de Vich, en Cataluña. Le sacaban del calabozo y le mataban sólo por ser sacerdote. Como a él, mataron a unos 6.000 sacerdotes en toda España y a unos 20.000 jóvenes o laicos de movimientos cristianos. Con ellos mataron a 17 Obisp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Este sacerdote iba contento y animoso, tan contento que los milicianos le miraban sorprendidos. Les picó la curiosidad a los milicianos y no resistieron a la tentación de preguntarle la causa de su alegrí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- “Cura, te vamos a meter unas balas en la cabeza. ¿Por qué te vas riendo? ¿No tienes miedo? ¿Estás loco? ¿Eres imbécil?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- "Nada de eso amigos. Si me dais unos minutos os lo explicaré", dijo el sacerdote con serenidad y calm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- “ Habla, cura, que esto tiene gracia”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-  "Mirad. Durante toda mi vida he pedido a Dios tres gracias: la primera, la de salvar mi alma y, por su bondad, espero ahora conseguirlo. La segunda es el martirio, y vosotros, al fusilarme, vais a alcanzarme tan sublime favor."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alló un mo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- “¿Y la tercera?”... le preguntaron intrigad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- “La tercera es la de salvar un alma con mi muerte. Si alguno de vosotros quisiera ser esa alma predestinada, mi gozo sería completo”. Y call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Uno de los milicianos, que había ido en silencio, arrojó a tierra su fusil y se echó a los pies del sacerdo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-  "Yo quiero ser esa alma", grit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Los forajidos, entre blasfemias, les apartaron a los dos hacia la cuneta y en pocos minutos rellenaron el cuerpo del sacerdote de bal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Al compañero arrepentido, que acaso iba como forzado, porque si no, no se explica su reacción, aunque Dios pudo hacer el milagro, le tiraron a la cuneta también después de deliberar y le descerrajaron dos disparos en la cabeza. Así selló él también su propósito con su sangre. Y desde luego que salvó su alm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Dios oye de manera especial la plegaria de los mártires.   En los martirologios antiguos abundan relatos similares a ést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ios escucha de manera preferente a los que sufren por él. Pero Dios no hace milagros que no entren en sus planes misterios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Por  eso es tan bueno pedir dones y gracias espirituales a los santos que fueron mártires y reconocer y admirar su valor grande por defender y conservar su fe en el Jesús que también murió por todos los homb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4:47:00Z</dcterms:created>
  <dc:creator>PECHI</dc:creator>
  <dc:description/>
  <cp:keywords/>
  <dc:language>en-US</dc:language>
  <cp:lastModifiedBy>PECHI</cp:lastModifiedBy>
  <dcterms:modified xsi:type="dcterms:W3CDTF">2009-09-20T14:47:00Z</dcterms:modified>
  <cp:revision>2</cp:revision>
  <dc:subject/>
  <dc:title>Un Verdugo convertido</dc:title>
</cp:coreProperties>
</file>